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4.11 – sex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una de Ubiratã representa o Paraná no programa “Soletrando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olescente, de 13 anos, mora na área rural e é dedicada aos estudo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estudante Joice Aparecida Calvo Zolin, 13 anos, participa neste sábado (02) do “Soletrando”, quadro do programa Caldeirão do Huck, da Rede Globo. Joice é aluna da 8.ª série do Colégio Estadual Carlos Gomes, em Ubiratã, Noroeste do Paraná. A representante paranaense vai concorrer com representantes das regiões Sul, Sudeste e Centro-Oeste do Brasil.</w:t>
      </w:r>
    </w:p>
    <w:p>
      <w:pPr>
        <w:pStyle w:val="Normal"/>
        <w:jc w:val="both"/>
        <w:rPr/>
      </w:pPr>
      <w:r>
        <w:rPr>
          <w:sz w:val="28"/>
          <w:szCs w:val="28"/>
        </w:rPr>
        <w:t>O diretor da escola, Cláudio Roberto Lopes Zen, diz que aposta no bom desempenho da estudante. “Joice, que reside em área rural, é uma aluna dedicada aos estudos”. Cláudio ressaltou que a população de Ubiratã está na torcida pela estudante e espera que outros paranaenses também torçam por ela. “Os 1,5 mil alunos da escola estão na expectativa, torcendo para que a Joice passe para a próxima fase da competição”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30:00Z</dcterms:created>
  <dc:creator>doralourenco</dc:creator>
  <dc:description/>
  <cp:keywords/>
  <dc:language>en-US</dc:language>
  <cp:lastModifiedBy>marialdaper</cp:lastModifiedBy>
  <dcterms:modified xsi:type="dcterms:W3CDTF">2011-04-01T14:31:00Z</dcterms:modified>
  <cp:revision>3</cp:revision>
  <dc:subject/>
  <dc:title>COM FOTO</dc:title>
</cp:coreProperties>
</file>