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/04/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cretário recebe Rede Puxirão dos Povos Tradicionais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i apresentado estudo para divulgação das comunidades que fazem parte do Puxirã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O secretário de Relações com a Comunidade, Wilson Quinteiro, apresentou, quinta-feira (31), a representantes da Rede Puxirão dos Povos Tradicionais do Paraná estudos e trabalhos de divulgação destes povos e comunidades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O material foi produzido em co-participação com a Rede Puxirão e o Projeto Nova Cartografia Social dos Povos e Comunidades Tradicionais do Brasil e embasa a construção de uma política estadual de desenvolvimento sustentável. 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om essas reuniões conhecemos a atuação de cada segmento, criando assim condições de promover os meios necessários para sua efetiva participação na comunidade”, disse Quinteiro. Ele explicou que conta com a colaboração de parceiros para elaboração e desenvolvimento de projetos. </w:t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Rede Puxirão é um espaço coletivo de articulação, mobilização e troca de experiências. É formada por grupos culturalmente diferenciados e com formas próprias de organização social. Eles usam territórios e recursos naturais como condição para sua reprodução cultural social, religiosa, ancestral e econômica, utilizando conhecimentos, inovações e práticas geradas e transmitidas pela tradição. Fazem parte da rede indígenas, pescadores artesanais, quilombolas, cipozeiros, faxinalenses e ilhéus do Rio Paran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55:00Z</dcterms:created>
  <dc:creator>tania</dc:creator>
  <dc:description/>
  <cp:keywords/>
  <dc:language>en-US</dc:language>
  <cp:lastModifiedBy>fabioms</cp:lastModifiedBy>
  <dcterms:modified xsi:type="dcterms:W3CDTF">2011-04-01T16:54:00Z</dcterms:modified>
  <cp:revision>3</cp:revision>
  <dc:subject/>
  <dc:title>01/04/2011</dc:title>
</cp:coreProperties>
</file>