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spacing w:before="0" w:after="0"/>
        <w:jc w:val="both"/>
        <w:rPr/>
      </w:pPr>
      <w:r>
        <w:rPr/>
        <w:t>01/04/2011</w:t>
      </w:r>
    </w:p>
    <w:p>
      <w:pPr>
        <w:pStyle w:val="Corpotexto3"/>
        <w:spacing w:before="0" w:after="0"/>
        <w:jc w:val="both"/>
        <w:rPr/>
      </w:pPr>
      <w:r>
        <w:rPr/>
        <w:t>(sexta-feira)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Corpotexto3"/>
        <w:spacing w:before="0" w:after="0"/>
        <w:jc w:val="both"/>
        <w:rPr/>
      </w:pPr>
      <w:r>
        <w:rPr/>
        <w:t>GOVERNO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araná quer ampliar relações com Holanda,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iz Beto Richa ao receber embaixador </w:t>
      </w:r>
    </w:p>
    <w:p>
      <w:pPr>
        <w:pStyle w:val="Corpotexto3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rStyle w:val="Applestylespanfirstchildlastchild"/>
          <w:i/>
          <w:iCs/>
          <w:sz w:val="28"/>
        </w:rPr>
        <w:t>O governador Beto Richa reuniu-se nesta sexta-feira (1º), no Palácio das Araucárias, com o embaixador da Holanda no Brasil, Kees Rade, e o prefeito de Carambeí, Osmar Rickli, para discutir parcerias e comemorar o centenário da imigração holandesa no Paraná, que será celebrado nesta segunda-feira (4). Richa agradeceu a contribuição dos holandeses no desenvolvimento econômico e cultural do Estado e afirmou que o governo deseja ampliar as relações com o país europeu.</w:t>
      </w:r>
      <w:r>
        <w:rPr>
          <w:i/>
          <w:iCs/>
          <w:sz w:val="28"/>
        </w:rPr>
        <w:t xml:space="preserve"> O governador disse ainda que estuda a possibilidade de parceria entre os portos de Paranaguá e de Rotterdam, na Holanda. </w:t>
      </w:r>
    </w:p>
    <w:p>
      <w:pPr>
        <w:pStyle w:val="Corpotexto3"/>
        <w:spacing w:before="0" w:after="0"/>
        <w:jc w:val="both"/>
        <w:rPr>
          <w:rStyle w:val="Applestylespanfirstchildlastchild"/>
          <w:i/>
          <w:i/>
          <w:iCs/>
        </w:rPr>
      </w:pPr>
      <w:r>
        <w:rPr>
          <w:i/>
          <w:iCs/>
          <w:sz w:val="28"/>
        </w:rPr>
      </w:r>
    </w:p>
    <w:p>
      <w:pPr>
        <w:pStyle w:val="Corpotexto3"/>
        <w:spacing w:before="0" w:after="0"/>
        <w:jc w:val="both"/>
        <w:rPr>
          <w:rStyle w:val="Applestylespanfirstchildlastchild"/>
          <w:i/>
          <w:i/>
          <w:iCs/>
        </w:rPr>
      </w:pPr>
      <w:r>
        <w:rPr/>
      </w:r>
    </w:p>
    <w:p>
      <w:pPr>
        <w:pStyle w:val="Corpotexto3"/>
        <w:spacing w:before="0" w:after="0"/>
        <w:jc w:val="both"/>
        <w:rPr>
          <w:rStyle w:val="Applestylespanfirstchildlastchild"/>
          <w:i/>
          <w:i/>
          <w:iCs/>
        </w:rPr>
      </w:pPr>
      <w:r>
        <w:rPr/>
      </w:r>
    </w:p>
    <w:p>
      <w:pPr>
        <w:pStyle w:val="Corpotexto3"/>
        <w:spacing w:before="0" w:after="0"/>
        <w:jc w:val="both"/>
        <w:rPr>
          <w:rStyle w:val="Applestylespanfirstchildlastchild"/>
          <w:i/>
          <w:i/>
          <w:iCs/>
        </w:rPr>
      </w:pPr>
      <w:r>
        <w:rPr/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rStyle w:val="Applestylespanfirstchildlastchild"/>
          <w:i/>
          <w:iCs/>
        </w:rPr>
        <w:t>O governador agradeceu a contribuição dos holandeses no desenvolvimento econômico e cultural do Estado e afirmou que o governo deseja ampliar as relações com o país europeu</w:t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texto3"/>
        <w:spacing w:before="0" w:after="0"/>
        <w:jc w:val="both"/>
        <w:rPr/>
      </w:pPr>
      <w:r>
        <w:rPr/>
        <w:t>Com fotos</w:t>
      </w:r>
    </w:p>
    <w:p>
      <w:pPr>
        <w:pStyle w:val="Corpotexto3"/>
        <w:spacing w:before="0" w:after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 xml:space="preserve">O governador Beto Richa reuniu-se nesta sexta-feira (1º) com o embaixador da Holanda no Brasil, Kees Rade, e o prefeito de Carambeí, Osmar Rickli, para discutir parcerias e comemorar o centenário da imigração holandesa no Paraná, que será celebrado nesta segunda-feira (4). Richa agradeceu a contribuição dos holandeses no desenvolvimento econômico e cultural do Estado e afirmou que o governo deseja ampliar as relações com o país europeu. 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 xml:space="preserve">O encontro, realizado no Palácio das Araucárias, contou com a presença de diretores da Batavo </w:t>
      </w:r>
      <w:r>
        <w:rPr>
          <w:sz w:val="28"/>
        </w:rPr>
        <w:t xml:space="preserve">Agroindustrial, primeira cooperativa de produção do Brasil fundada em 1925 no Paraná por imigrantes holandeses. </w:t>
      </w:r>
    </w:p>
    <w:p>
      <w:pPr>
        <w:pStyle w:val="TextBody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Fico orgulhoso como governador ao receber um grupo tão importante para a história do Paraná. Reconheço a importância desses imigrantes que trouxeram tantos frutos para o Estado, como o conhecimento técnico, investimento e mão de obra. Esse encontro é importante para o nosso propósito de ampliar as relações comerciais com a Holanda”, disse o governador. Richa foi presenteado com um livro e um prato de porcelana com gravuras típicas.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A imigração holandesa no Estado começou em 1911 e teve importante papel no desenvolvimento econômico da região dos Campos Gerais, principalmente na produção de leite e de grãos. As primeiras famílias de imigrantes vieram ao Paraná em busca de novas oportunidades e fugindo do clima de guerra que reinava na Europa (1914-1918). Elas se instalaram no município de Carambeí e ajudaram a formar uma das cidades mais ricas do Paraná, com uma das bacias leiteiras mais produtiva do Brasil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O </w:t>
      </w:r>
      <w:r>
        <w:rPr>
          <w:rStyle w:val="Applestylespanfirstchildlastchild"/>
          <w:sz w:val="28"/>
        </w:rPr>
        <w:t xml:space="preserve">embaixador Kees Rade disse que o Paraná foi importante para a história do povo holandês. “Nessa minha primeira visita formal ao Estado quero dizer que estou à disposição para tudo que o governo precisar. Quero fazer da Holanda uma grande parceira econômica do Paraná”, disse o embaixador. Rade garantiu ainda que irá informar as empresas holandesas sobre as vantagens econômicas do Estado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Richa apresentou ao embaixador o programa Paraná Competitivo e as vantagens para as empresas se instalarem no Estado. “Temos um novo estilo de governar. Queremos trazer novos investidores e ampliar as parcerias com a Holanda”, afirmou. O governador disse ainda que deseja ampliar as relações do Porto de Paranaguá com o Porto de Rotterdam, na Holanda. 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Hoje, as colônias holandesas estão concentradas em Castro, Arapoti e Carambeí, sendo essa considerada a maior do Brasil. Estimativa da prefeitura aponta que moram em Carambeí aproximadamente cinco mil descendentes de holandeses, o equivalente a 25% da população.  </w:t>
      </w:r>
      <w:r>
        <w:rPr>
          <w:rStyle w:val="Applestylespanfirstchildlastchild"/>
          <w:sz w:val="28"/>
        </w:rPr>
        <w:t>O secretário estadual da Fazenda, Luiz Carlos Hauly, foi um dos deputados federais que apresentaram o projeto de lei que instituiu 2011 como o Ano da Holanda no Brasil. Uma série de eventos ocorre no País em decorrência da data comemorativa.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 xml:space="preserve">Para o prefeito de Carambeí, Osmar Rickli, o centenário é um marco histórico e irá desenvolver o turismo da região. “Queremos ser referência em todos os sentidos no Paraná. E temos a certeza que podemos contar com o trabalho do governador. É uma honra para nossa comunidade saber que o governo está com os olhos voltados para nossa cidade”, disse o prefeito. 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>O presidente da Associação do Parque Histórico de Carambeí e imigrante holandês, Dick Carlos de Geus, afirmou que os primeiros holandeses que vieram ao Brasil tinham como princípios a fé, a educação e o cooperativismo. Esses fatores, segundo ele, fortaleceram a comunidade no Estado.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>“</w:t>
      </w:r>
      <w:r>
        <w:rPr>
          <w:rStyle w:val="Applestylespanfirstchildlastchild"/>
          <w:sz w:val="28"/>
        </w:rPr>
        <w:t>Nossos avós sempre falavam que vieram ao Brasil por ser um país democrático e que tem como princípio a liberdade religiosa. Somos um grupo unido que tem orgulho do cooperativismo. Agradeço ao Brasil a recepção que nos deu”, afirmou Geus. Ele convidou o governador para participar dos jogos holandeses, que será realizado em julho em Carambeí.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 xml:space="preserve">Participaram do encontro o secretário de Assuntos Econômicos da embaixada, Bastiaan Engelhard, presidente da Paraná Ambiental, Luiz Malucelli Neto, e o chefe de gabinete da prefeitura de Carambeí, Maurício Bernardo. 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 xml:space="preserve">FESTIVIDADES – Uma grande programação foi preparada no município de Carambeí para celebrar os 100 anos da imigração holandesa. As festividades começam nesta sexta-feira (1º) e duram quatro dias, com a apresentação da banda Chimarruts. A principal atração programada é a inauguração do Parque Histórico de Carambeí, que foi construído na cidade dos Campos Gerais para retratar o modo de vida dos primeiros holandeses que vieram ao Paraná em 1911. </w:t>
      </w:r>
    </w:p>
    <w:p>
      <w:pPr>
        <w:pStyle w:val="TextBody"/>
        <w:ind w:firstLine="708"/>
        <w:jc w:val="both"/>
        <w:rPr/>
      </w:pPr>
      <w:r>
        <w:rPr>
          <w:rStyle w:val="Applestylespanfirstchildlastchild"/>
          <w:sz w:val="28"/>
        </w:rPr>
        <w:t xml:space="preserve">A Vila tem edificações típicas do país europeu, como igrejas, roda d’água, moinhos, paióis e até um barracão de ordenha. Nas programações previstas estão a realização de palestras, desfiles, feira de artesanato e a apresentação de documentários e de grupos folclóricos. O vice-governador e secretário da Educação, Flávio Arns, irá ao município nesta segunda-feira (04) para prestigiar o evento. </w:t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p>
      <w:pPr>
        <w:pStyle w:val="TextBody"/>
        <w:jc w:val="both"/>
        <w:rPr>
          <w:rStyle w:val="Applestylespanfirstchildlastchild"/>
          <w:sz w:val="2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Applestylespanfirstchildlastchild">
    <w:name w:val="apple-style-span first-child last-chil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texto3">
    <w:name w:val="corpo texto 3"/>
    <w:basedOn w:val="Corpodetexto3"/>
    <w:qFormat/>
    <w:pPr/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45:00Z</dcterms:created>
  <dc:creator>gabrielassuncao</dc:creator>
  <dc:description/>
  <cp:keywords/>
  <dc:language>en-US</dc:language>
  <cp:lastModifiedBy>marialdaper</cp:lastModifiedBy>
  <cp:lastPrinted>2011-04-01T15:01:00Z</cp:lastPrinted>
  <dcterms:modified xsi:type="dcterms:W3CDTF">2011-04-01T20:45:00Z</dcterms:modified>
  <cp:revision>2</cp:revision>
  <dc:subject/>
  <dc:title>18/02/2011</dc:title>
</cp:coreProperties>
</file>