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01.04.11 – sexta-fei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nepar aprova R$ 4,2 milhões para</w:t>
      </w:r>
    </w:p>
    <w:p>
      <w:pPr>
        <w:pStyle w:val="Normal"/>
        <w:rPr>
          <w:sz w:val="28"/>
        </w:rPr>
      </w:pPr>
      <w:r>
        <w:rPr>
          <w:sz w:val="28"/>
        </w:rPr>
        <w:t xml:space="preserve">mais obras de saneamento em Foz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Recursos são do PAC 2 e obras devem começar no ano que ve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A Sanepar vai ampliar as estações de tratamento de esgoto Beira Rio e Iate Clube, de Foz do Iguaçu. Também serão implantados 8 mil metros de rede coletora e integradas mais 550 famílias ao sistema. Os investimentos previstos totalizam R$ 4,2 milhões e integram o Programa de Aceleração do Crescimento - PAC 2. Obras devem começar no ano que vem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anepar vai ampliar as estações de tratamento de esgoto Beira Rio e Iate Clube, de Foz do Iguaçu. Também serão implantados 8 mil metros de rede coletora e integradas mais 550 famílias ao sistema. Os investimentos previstos totalizam R$ 4,2 milhões e integram o Programa de Aceleração do Crescimento - PAC 2. </w:t>
      </w:r>
    </w:p>
    <w:p>
      <w:pPr>
        <w:pStyle w:val="Normal"/>
        <w:jc w:val="both"/>
        <w:rPr/>
      </w:pPr>
      <w:r>
        <w:rPr>
          <w:sz w:val="28"/>
        </w:rPr>
        <w:t>Com a aprovação dos recursos, a Sanepar, desenvolve os projetos complementares que servirão de base para as obras, que devem começar em meados do ano que vem. A Beira Rio terá a capacidade de tratamento duplicada, passando de 70 litros por segundo para 140 l/s. Hoje, trata o esgoto gerado por 35 mil pessoas e passará a atender 70 mil moradores. Já a Iate Clube, cuja capacidade atual de tratamento é de 210 l/s, passará a tratar280 l/s. A população atendida, que é de 105 mil, passará a ser de 140 mil pesso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implantação dos 8 mil metros de rede coletora de esgoto vai atender 550 famílias que moram no Jardim Ana Rouver, Guairá e Jardim das Flores. A rede coletora de esgoto para estes bairros é uma antiga reivindicação da comunidade. </w:t>
      </w:r>
    </w:p>
    <w:p>
      <w:pPr>
        <w:pStyle w:val="Normal"/>
        <w:jc w:val="both"/>
        <w:rPr/>
      </w:pPr>
      <w:r>
        <w:rPr>
          <w:bCs/>
          <w:sz w:val="28"/>
        </w:rPr>
        <w:t>INVESTIMENTOS</w:t>
      </w:r>
      <w:r>
        <w:rPr>
          <w:sz w:val="28"/>
        </w:rPr>
        <w:t xml:space="preserve"> – Além destes empreendimentos, outros, no valor de R$ 21,4 milhões, já estão liberados para Foz do Iguaçu. As obras, nos sistemas de água e de esgoto, devem começar ainda este ano. Entre elas está a construção de emissários e a ampliação da estação de esgoto do Jardim Jupira, além da ampliação da rede coletora de esgoto para a região da Vila C e do Jardim Eliza, que totalizam 72 quilômetros. Com isso, o índice de atendimento com de coleta de esgoto no município deve ultrapassar os 74%. </w:t>
      </w:r>
    </w:p>
    <w:p>
      <w:pPr>
        <w:pStyle w:val="TextBody"/>
        <w:jc w:val="both"/>
        <w:rPr/>
      </w:pPr>
      <w:r>
        <w:rPr/>
        <w:t xml:space="preserve">Para o sistema de abastecimento de água também estão previstas obras de construção de reservatórios e melhorias operacionais nas estações. Todas estas obras estão em processo de licitação. </w:t>
      </w:r>
    </w:p>
    <w:sectPr>
      <w:type w:val="nextPage"/>
      <w:pgSz w:w="11906" w:h="16838"/>
      <w:pgMar w:left="1701" w:right="1043" w:gutter="0" w:header="0" w:top="99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5:10:00Z</dcterms:created>
  <dc:creator>Sanepar</dc:creator>
  <dc:description/>
  <cp:keywords/>
  <dc:language>en-US</dc:language>
  <cp:lastModifiedBy>fabioms</cp:lastModifiedBy>
  <cp:lastPrinted>2011-04-01T10:43:00Z</cp:lastPrinted>
  <dcterms:modified xsi:type="dcterms:W3CDTF">2011-04-01T15:13:00Z</dcterms:modified>
  <cp:revision>3</cp:revision>
  <dc:subject/>
  <dc:title>PAC 2 autoriza investimentos em esgoto em Foz do Iguaçu</dc:title>
</cp:coreProperties>
</file>