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40"/>
          <w:szCs w:val="40"/>
        </w:rPr>
        <w:t>01.04.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4C4C4C"/>
          <w:sz w:val="40"/>
          <w:szCs w:val="40"/>
        </w:rPr>
        <w:t>TALENTOS DO PARANÁ</w:t>
      </w:r>
    </w:p>
    <w:p>
      <w:pPr>
        <w:pStyle w:val="TextBody"/>
        <w:jc w:val="both"/>
        <w:rPr>
          <w:rStyle w:val="Emphasis"/>
          <w:rFonts w:ascii="Arial" w:hAnsi="Arial" w:cs="Arial"/>
          <w:caps w:val="false"/>
          <w:smallCap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32"/>
          <w:szCs w:val="32"/>
        </w:rPr>
        <w:t>Richa recebe vencedor e finalistas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Emphasis"/>
          <w:rFonts w:cs="Arial" w:ascii="Arial" w:hAnsi="Arial"/>
          <w:caps w:val="false"/>
          <w:smallCaps w:val="false"/>
          <w:color w:val="000000"/>
          <w:sz w:val="32"/>
          <w:szCs w:val="32"/>
        </w:rPr>
        <w:t xml:space="preserve">paranaenses </w:t>
      </w:r>
      <w:r>
        <w:rPr>
          <w:rFonts w:cs="Arial" w:ascii="Arial" w:hAnsi="Arial"/>
          <w:color w:val="000000"/>
          <w:sz w:val="32"/>
          <w:szCs w:val="32"/>
        </w:rPr>
        <w:t>do The Voice Kids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WAGNER BARRETO, PÉROLA CREPALDI E RAFA GOMES CONHECERAM O PALÁCIO IGUAÇU E ALMOÇARAM COM O GOVERNADOR E FERNANDA RICHA. “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</w:rPr>
        <w:t>Em nome dos paranaenses, homenageamos esses nossos três artistas que brilharam e levaram o nome do Paraná para o cenário nacional”, disse Richa. Os meninos gostaram da experiência e ressaltaram a amizade surgida durante o program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36"/>
          <w:szCs w:val="36"/>
        </w:rPr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36"/>
          <w:szCs w:val="36"/>
        </w:rPr>
        <w:t xml:space="preserve">O governador Beto Richa recebeu nesta sexta-feira (1º), em seu gabinete, no Palácio Iguaçu, o vencedor do programa The Voice Kids, Wagner Barreto, e as finalistas Pérola Crepaldi e Rafaela Gomes. Acompanhadas dos pais, as três crianças paranaenses, que brilharam no programa da Rede Globo, conheceram o Palácio Iguaçu e almoçaram com o governador e a secretário do Trabalho e Desenvolvimento Social, Fernanda Richa. As crianças receberam uma recordação da visita à sede do governo estadual.  </w:t>
      </w:r>
    </w:p>
    <w:p>
      <w:pPr>
        <w:pStyle w:val="TextBody"/>
        <w:jc w:val="both"/>
        <w:rPr>
          <w:rStyle w:val="Emphasis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36"/>
          <w:szCs w:val="36"/>
        </w:rPr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36"/>
          <w:szCs w:val="36"/>
        </w:rPr>
        <w:t xml:space="preserve">No encontro, elas mostraram o talento com pequenas apresentações das canções que defenderam no The Voice. “Em nome dos paranaenses, homenageamos esses nossos três artistas, que brilharam e levaram o nome do Paraná para o cenário nacional”, disse Beto Richa. “Eles têm muito talento e, certamente, um futuro promissor”, afirmou. Os meninos manifestaram muita alegria pela experiência de conhecer a sede do Governo do Paraná e o governador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z w:val="36"/>
          <w:szCs w:val="36"/>
        </w:rPr>
        <w:t>Morador de Porto Rico, no Noroeste do Estado, Wagner Barreto foi o vencedor do concurso e comemorou muito o fato de três paranaenses serem finalistas. “Ficamos os três, entre 1,3 milhão de crianças inscritas. É muito gratificante para o Paraná. De toda a maneira, o Paraná venceria a competição”, disse ele. Com 15 anos de idade, Wagner disse que tinha vontade de conhecer o Palácio Iguaçu e o governador. “É uma honra. Nunca imaginei que isso pudesse acontecer. É tudo muito bonito”, afirmou</w:t>
      </w:r>
    </w:p>
    <w:p>
      <w:pPr>
        <w:pStyle w:val="Heading2"/>
        <w:spacing w:lineRule="atLeast" w:line="312" w:before="120" w:after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MIZADES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- Pérola Crepaldi, 11 anos, de Apucarana, também falou da emoção pela participação e desempenho no programa e destacou as amizades que surgiram no período. “Isso é realmente uma coisa muito legal. Fizemos muitos amigos e com toda a certeza essas amizades vão durar para sempre”, disse a menina. “Adorei ver o nosso Estado em peso na final. Estou feliz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por estar no Palácio Iguaçu, gostei de conhecer”. </w:t>
      </w:r>
    </w:p>
    <w:p>
      <w:pPr>
        <w:pStyle w:val="Heading2"/>
        <w:spacing w:lineRule="atLeast" w:line="312" w:before="120" w:after="24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A curitibana Rafa Gomes, de dez anos, também falou sobre a emoção no The Voice e sobre as amizades que fez. “Participar foi muito legal, pudemos fazer amigos, conviver com artistas que admiramos e, ainda por cima, três paranaenses na final”, comemorou a garota. “Vir ao Palácio Iguaçu e conhecer o governador é mais uma coisa muito legal que acontece na minha vida depois do programa”, disse ela.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32"/>
          <w:szCs w:val="32"/>
        </w:rPr>
        <w:t>Saiba mais sobre o trabalho do Governo do Estado em: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i w:val="false"/>
            <w:caps w:val="false"/>
            <w:smallCaps w:val="false"/>
            <w:sz w:val="32"/>
            <w:szCs w:val="32"/>
          </w:rPr>
          <w:t>www.pr.gov.br</w:t>
        </w:r>
      </w:hyperlink>
      <w:r>
        <w:rPr>
          <w:rStyle w:val="Emphasis"/>
          <w:rFonts w:cs="Arial" w:ascii="Arial" w:hAnsi="Arial"/>
          <w:caps w:val="false"/>
          <w:smallCaps w:val="false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caps w:val="false"/>
            <w:smallCaps w:val="false"/>
            <w:sz w:val="32"/>
            <w:szCs w:val="32"/>
          </w:rPr>
          <w:t>www.facebook.com/governop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32"/>
          <w:szCs w:val="32"/>
        </w:rPr>
        <w:t xml:space="preserve">Beto Richa, The Voice Kids, Wagner Barreto, 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z w:val="36"/>
          <w:szCs w:val="36"/>
        </w:rPr>
        <w:t>Pérola Crepaldi, Rafaela Gomes, ivete sangalo, palácio iguaçu, governo do par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36"/>
          <w:szCs w:val="36"/>
        </w:rPr>
        <w:t xml:space="preserve">curitiba, apucarana porto ric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9:05Z</dcterms:created>
  <dc:creator/>
  <dc:description/>
  <dc:language>en-US</dc:language>
  <cp:lastModifiedBy/>
  <cp:revision>0</cp:revision>
  <dc:subject/>
  <dc:title/>
</cp:coreProperties>
</file>