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1.04.2016 –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INSCRIÇÕ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Unespar oferece vag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remanescentes par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ursos de graduaç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>Candidatos que participaram do vestibular da instituição, do Sistema de Seleção Unificada (Sisu) e da edição de 2015 do Exame Nacional do Ensino Médio (Enem) podem se inscrever entre 05 e 10 de abril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andidatos que participaram do vestibular da Universidade Estadual do Paraná (Unespar), do Sistema de Seleção Unificada (Sisu) e da edição de 2015 do Exame Nacional do Ensino Médio (Enem) podem se inscrever entre 05 e 10 de abril no Processo Seletivo para Ocupação das Vagas Remanescentes (Provar). As inscrições devem ser feitas exclusivamente n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unespar.edu.br/matriculas.</w:t>
        </w:r>
      </w:hyperlink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sta é a primeira vez que a Unespar realiza o Provar e oferece nova possibilidade de ingresso nos cursos de graduação que ainda têm vagas disponíveis. Para isso, serão ofertadas as vagas que não foram preenchidas pelos processos seletivos tradicionais e dos alunos que não confirmaram a matrícula no prazo determin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ró-reitor de Ensino de Graduação, professor Mário Cândido de Athayde Junior, explica que o critério para classificação dos inscritos será a nota da redação do vestibular ou do Enem, desde que o interessado não tenha zerado. Além disso, o candidato pode inscrever-se em até três cursos de qualquer câmpu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alunos que fizeram o vestibular da Unespar ou se inscreveram no Sisu poderão manifestar interesse pelo Provar apenas usando o número do CPF no site de inscrição. Já os alunos que apenas participaram do Enem no ano passado e desejam concorrer precisam preencher o formulário em anexo do edital e entregar na Secretaria Acadêmica de qualquer câmpus que será autorizado a fazer o pedido de vag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s vagas serão distribuídas entre os cursos da Unespar em todos os câmpus – Apucarana, Campo Mourão, Curitiba I, Curitiba II, Paranaguá, Paranavaí e União da Vitória. Após o resultado final, os selecionados devem comparecer aos respectivos câmpus com a documentação exigida para efetivar a matrícula e iniciar o ano letiv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odas as orientações, normas, instruções, regulamentações e informações referentes ao Provar poderão ser consultadas a partir de segunda-feira, dia 04, em </w:t>
      </w:r>
      <w:hyperlink r:id="rId3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unespar.edu.br/matriculas.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 xml:space="preserve">Cidades: </w:t>
      </w:r>
      <w:r>
        <w:rPr>
          <w:rFonts w:cs="Cambria" w:ascii="Cambria" w:hAnsi="Cambria"/>
          <w:sz w:val="28"/>
          <w:szCs w:val="28"/>
          <w:lang w:eastAsia="pt-BR"/>
        </w:rPr>
        <w:t>Apucarana, Campo Mourão, Curitiba I, Curitiba II, Paranaguá, Paranavaí, União da Vitóri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 xml:space="preserve">Beto Richa, Unespar, vestibular, inscrições, graduação, vagas remanescent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matriculas." TargetMode="External"/><Relationship Id="rId3" Type="http://schemas.openxmlformats.org/officeDocument/2006/relationships/hyperlink" Target="http://www.unespar.edu.br/matriculas.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6:00Z</dcterms:created>
  <dc:creator>SECS</dc:creator>
  <dc:description/>
  <cp:keywords/>
  <dc:language>en-US</dc:language>
  <cp:lastModifiedBy>SECS</cp:lastModifiedBy>
  <dcterms:modified xsi:type="dcterms:W3CDTF">2016-04-01T13:34:00Z</dcterms:modified>
  <cp:revision>11</cp:revision>
  <dc:subject/>
  <dc:title/>
</cp:coreProperties>
</file>