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Quar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01/04/2015)</w:t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FOT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Heading1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POPULAÇÃO APROVA A OBRA</w:t>
      </w:r>
    </w:p>
    <w:p>
      <w:pPr>
        <w:pStyle w:val="Heading1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 xml:space="preserve">Governo do Estado entrega nova </w:t>
      </w:r>
    </w:p>
    <w:p>
      <w:pPr>
        <w:pStyle w:val="Heading1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trincheira de Francisco Beltrão</w:t>
      </w:r>
    </w:p>
    <w:p>
      <w:pPr>
        <w:pStyle w:val="TextBody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 xml:space="preserve">OBRA NA PR-483 AGRADOU OS MORADORES, QUE AGORA TÊM ACESSO SEGURO AO CAMPUS DA UNIVERSIDADE TECNOLÓGICA FEDERAL DO PARANÁ E AO DISTRITO DE SÃO MIGUEL. </w:t>
      </w:r>
      <w:r>
        <w:rPr>
          <w:rFonts w:cs="Cambria" w:ascii="Cambria" w:hAnsi="Cambria"/>
          <w:szCs w:val="28"/>
        </w:rPr>
        <w:t>Novo acesso, na saída para a região de Cascavel, beneficia diretamente mais de 80 mil pessoas.</w:t>
      </w:r>
    </w:p>
    <w:p>
      <w:pPr>
        <w:pStyle w:val="TextBody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Moradores agora têm acesso seguro ao campus da Universidade Tecnológica Federal do Paraná e ao distrito de São Miguel</w:t>
      </w:r>
    </w:p>
    <w:p>
      <w:pPr>
        <w:pStyle w:val="TextBody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</w:rPr>
        <w:t xml:space="preserve">Nesta quarta-feira (1), o Departamento de Estradas de Rodagem do Paraná (DER-PR) liberou o trânsito da nova trincheira na PR-483, em Francisco Beltrão. A obra agradou os moradores da região, que agora têm acesso rápido e seguro ao campus da Universidade Tecnológica Federal do Paraná e ao distrito de São Miguel. </w:t>
      </w:r>
    </w:p>
    <w:p>
      <w:pPr>
        <w:pStyle w:val="TextBody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O novo acesso, na saída para a região de Cascavel, evitará acidentes, dando mais segurança para motoristas e moradores da região, beneficiando diretamente mais de 80 mil pessoas. </w:t>
      </w:r>
    </w:p>
    <w:p>
      <w:pPr>
        <w:pStyle w:val="TextBody"/>
        <w:rPr/>
      </w:pPr>
      <w:r>
        <w:rPr>
          <w:rFonts w:cs="Cambria" w:ascii="Cambria" w:hAnsi="Cambria"/>
          <w:szCs w:val="28"/>
        </w:rPr>
        <w:t>“</w:t>
      </w:r>
      <w:r>
        <w:rPr>
          <w:rFonts w:cs="Cambria" w:ascii="Cambria" w:hAnsi="Cambria"/>
          <w:szCs w:val="28"/>
        </w:rPr>
        <w:t>Este era um cruzamento perigoso que, nos horários de pico, colocava em risco a vida de motoristas e pedestres”, disse o diretor de geral do DER, Nelson Leal Junior.</w:t>
      </w:r>
    </w:p>
    <w:p>
      <w:pPr>
        <w:pStyle w:val="TextBody"/>
        <w:rPr/>
      </w:pPr>
      <w:r>
        <w:rPr>
          <w:rFonts w:cs="Cambria" w:ascii="Cambria" w:hAnsi="Cambria"/>
          <w:szCs w:val="28"/>
        </w:rPr>
        <w:t xml:space="preserve">Este trecho da rodovia é uma descida e os caminhões e carros tinham dificuldade para frear rapidamente. Com a trincheira, foi retirado da estrada o trânsito de acesso aos bairros São Miguel, Novo Mundo, São Francisco e Sadia. </w:t>
      </w:r>
    </w:p>
    <w:p>
      <w:pPr>
        <w:pStyle w:val="TextBody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Para o motorista Antonio Jocélio Fernandes, de 35 anos, a obra trouxe mais segurança para quem circula na região. “Ficou mais fácil de atravessar a rodovia. Antes a gente tinha medo de cruzar aqui, porque dava muitos acidentes”, disse Fernandes.</w:t>
      </w:r>
    </w:p>
    <w:p>
      <w:pPr>
        <w:pStyle w:val="TextBody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</w:rPr>
        <w:t xml:space="preserve">Mais tranquilo ficou também o comerciante Gerson Fausto, que tem um bar próximo à rodovia. “Teve vezes que precisamos socorrer pessoas em acidentes. Hoje está bonito de ver, os ônibus escolares passam por baixo e em segurança”, afirmou. </w:t>
      </w:r>
    </w:p>
    <w:p>
      <w:pPr>
        <w:pStyle w:val="TextBody"/>
        <w:rPr/>
      </w:pPr>
      <w:r>
        <w:rPr>
          <w:rFonts w:cs="Cambria" w:ascii="Cambria" w:hAnsi="Cambria"/>
          <w:szCs w:val="28"/>
        </w:rPr>
        <w:t xml:space="preserve">Para o agricultor Edilio Roque Estrelo, a trincheira também torna mais rápido o transporte de mercadorias. “Sem a trincheira, a gente ficava parado no acostamento, esperando muito para cruzar. Agora é pegar a alça de acesso e passar sem medo”, disse Estrel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</w:rPr>
          <w:t>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DER, Universidade Tecnológica Federal do Paraná, Governo do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rancisco Beltrão, Cascave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io">
    <w:name w:val="audio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8:00Z</dcterms:created>
  <dc:creator>Aline Kosak</dc:creator>
  <dc:description/>
  <dc:language>en-US</dc:language>
  <cp:lastModifiedBy>Aline Kosak</cp:lastModifiedBy>
  <dcterms:modified xsi:type="dcterms:W3CDTF">2015-04-01T18:33:00Z</dcterms:modified>
  <cp:revision>11</cp:revision>
  <dc:subject/>
  <dc:title/>
</cp:coreProperties>
</file>