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/04/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ná vai duplicar produção de so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a aranha-marrom e jarara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O Centro de Produção e Pesquisa de Imunobiológicos da Secretaria da Saúde recebeu, nesta sexta-feira (1), 18 cavalos que serão utilizados na produção de soro antiloxoscélico (contra arranha-marrom) e soro antibotrópico (contra jararacas). Além destes, mais 12 animais deverão chegar na próxima semana.  Com a aquisição dos 30 cavalos, o centro vai duplicar a produção de soros, que é hoje de 6.000 frascos. O soro produzido pelo Centro é distribuído pelo Ministério da Saúde para todo o Brasil e para a Argent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soro produzido pelo Centro é distribuído pelo Ministério da Saúde para todo o Brasil e para a Argentina</w:t>
      </w:r>
    </w:p>
    <w:p>
      <w:pPr>
        <w:pStyle w:val="Corpodetexto3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rpodetexto3"/>
        <w:ind w:firstLine="708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Com fotos</w:t>
      </w:r>
    </w:p>
    <w:p>
      <w:pPr>
        <w:pStyle w:val="Corpodetexto3"/>
        <w:ind w:firstLine="708"/>
        <w:jc w:val="both"/>
        <w:rPr/>
      </w:pPr>
      <w:r>
        <w:rPr/>
      </w:r>
    </w:p>
    <w:p>
      <w:pPr>
        <w:pStyle w:val="Corpodetexto3"/>
        <w:ind w:firstLine="708"/>
        <w:jc w:val="both"/>
        <w:rPr/>
      </w:pPr>
      <w:r>
        <w:rPr/>
        <w:t xml:space="preserve">O Centro de Produção e Pesquisa de Imunobiológicos da Secretaria da Saúde recebeu, nesta sexta-feira (1), 18 cavalos que serão utilizados na produção de soro antiloxoscélico (contra arranha-marrom) e soro antibotrópico (contra jararacas). Além destes, mais 12 animais deverão chegar na próxima semana.  Com a aquisição dos 30 cavalos, o centro vai duplicar a produção de soros, que é hoje de 6.000 frascos. O soro produzido pelo Centro é distribuído pelo Ministério da Saúde para todo o Brasil e para a Argentina. </w:t>
      </w:r>
    </w:p>
    <w:p>
      <w:pPr>
        <w:pStyle w:val="Corpodetexto3"/>
        <w:ind w:firstLine="708"/>
        <w:jc w:val="both"/>
        <w:rPr/>
      </w:pPr>
      <w:r>
        <w:rPr/>
        <w:t>Para produzir o soro, o veneno, que é extraído da aranha-marrom ou da jararaca, é injetado nos cavalos, que por sua vez produzem anticorpos. Após este processo, o sangue dos animais é colhido e, com a parte líquida (plasma) é produzido o soro. “Com os novos cavalos, esperamos ter  uma produção maior e de melhor qualidade”, explica o diretor Carlos Augusto Albini.</w:t>
      </w:r>
    </w:p>
    <w:p>
      <w:pPr>
        <w:pStyle w:val="Corpodetexto3"/>
        <w:jc w:val="both"/>
        <w:rPr/>
      </w:pPr>
      <w:r>
        <w:rPr>
          <w:rFonts w:eastAsia="Times New Roman"/>
        </w:rPr>
        <w:t xml:space="preserve"> </w:t>
      </w:r>
      <w:r>
        <w:rPr/>
        <w:tab/>
        <w:t>Os animais foram adquiridos através de recursos de Convênio firmado com o Ministério da Saúde. Para aquisição foi necessário um criterioso processo de licitação, por meio do pregão eletrônico nº 473/10 homologado em 23/12/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 cavalos selecionados têm entre 4 a 8 anos, porte e estatura fortes. São animais castrados, domados para montaria e com cascos flexíveis. Eles também estão livres de anemia infecciosa equina (AIE) e vacinados contra encefalomielite equina. </w:t>
      </w:r>
    </w:p>
    <w:p>
      <w:pPr>
        <w:pStyle w:val="Corpodetexto3"/>
        <w:ind w:firstLine="708"/>
        <w:jc w:val="both"/>
        <w:rPr/>
      </w:pPr>
      <w:r>
        <w:rPr/>
        <w:t xml:space="preserve">A seleção foi feita por uma comissão formada por integrantes do Centro e da Polícia Militar do Paraná na semana de 22 a 27 de março nos municípios de Palmital e Marquinho. Os cavalos selecionados foram identificados através de microchip. A comissão percorreu dez propriedades locais analisando mais de 100 animais. </w:t>
      </w:r>
    </w:p>
    <w:p>
      <w:pPr>
        <w:pStyle w:val="Corpodetexto3"/>
        <w:ind w:firstLine="708"/>
        <w:jc w:val="both"/>
        <w:rPr/>
      </w:pPr>
      <w:r>
        <w:rPr/>
        <w:t>“</w:t>
      </w:r>
      <w:r>
        <w:rPr/>
        <w:t>Com a viagem os cavalos ficam muito estressados, por isso vão passar por um período de adaptação que pode levar de 40 a 60 dias. Neste tempo eles receberão tratamento veterinário e alimentação adequada”, explica o diretor.  Os cavalos que não puderem ser utilizados no processo de produção do soro serão disponibilizados para a Polícia Mili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00:00Z</dcterms:created>
  <dc:creator>Joao Vitoretti</dc:creator>
  <dc:description/>
  <dc:language>en-US</dc:language>
  <cp:lastModifiedBy>paulo_domingues</cp:lastModifiedBy>
  <cp:lastPrinted>2011-04-01T14:08:00Z</cp:lastPrinted>
  <dcterms:modified xsi:type="dcterms:W3CDTF">2011-04-01T21:00:00Z</dcterms:modified>
  <cp:revision>2</cp:revision>
  <dc:subject/>
  <dc:title>Na manha desta sexta feira o CPPI recebeu a primeira remessa de cavalos adquiridos através de recursos do convenio 009/2009 do</dc:title>
</cp:coreProperties>
</file>