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1/04/11 sexta-feira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 Santo Antônio da Platina, Richa entrega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ros para a Emater e garante apoio à região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ador participou da abertura da 39ª Exposição Feira Agropecuária e Industrial do Norte Pioneiro e de reunião da Associação dos Municípios do Norte Pioneiro. Ele destacou a importância do trabalho em parceria com prefeitos, Estado e União. Richa também entregou veículos para reforçar o trabalho dos extensionistas da Emater na região e afirmou que o governo vai estudar a estadualização do Hospital Regional do Norte Pioneiro.</w:t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O governador Beto Richa participou, na noite de quinta-feira (31), da abertura da 39ª Exposição Feira Agropecuária e Industrial do Norte Pioneiro, em Santo Antônio da Platina. No local também aconteceu a posse do prefeito de Joaquim Távora, Cláudio Revelino, como presidente da Associação dos Municípios do Norte Pioneiro (Amunorpi)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entregou 150 veículos para ampliar o trabalho de extensão rural da Emater e renovou sua determinação de promover o desenvolvimento dos municípios do Norte Pioneiro. Ao lado da prefeita de Santo Antonio, Maria Ana Pombo, ele também destacou a importância de administrar em parceria entre municípios, governo estadual e federal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O governador disse que conhece as necessidades do Norte Pioneiro, como a recuperação da PR-092 e outras estradas da região para dar segurança para a população e facilitar o escoamento da produção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afirmou que o governo também vai estudar a viabilidade da estadualização do Hospital Regional do Norte Pioneiro, que é uma unidade para atendimento de média complexidade administrada pelo Consórcio Intermunicipal de Saúde da região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gundo o presidente da Amunorpi, Cláudio Revelino, os prefeitos da região veem na atitude do governador uma mostra de que pretende trabalhar em parceria. “A região espera muito do novo governo e trabalhando com os prefeitos as coisas vão acontecer mais rápido”, disse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O deputado federal André Vargas destacou a importância do perfil conciliador que marca a personalidade da família do governador Beto Richa. “Londrina ainda tem saudade do saudoso prefeito José Richa”, afirmou. “Como diz a nossa presidente, política boa é a que melhora a vida das pessoas”, disse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OSIÇÃO – O presidente da Sociedade Rural de Santo Antonio da Platina, Edson Gaudêncio, conduziu a celebração da abertura da 39ª Exposição-feira Agropecuária e Industrial do Norte Pioneiro, que permanece aberta até 3 de abril no Centro de Eventos Alicio Dias dos Reis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Ele informou que a estimativa é um faturamento de R$ 2 milhões nos cinco dias. Nos cinco leilões, serão comercializados dentre 1.200 e 1.500 animais. Durante a exposição, serão realizados eventos técnicos, palestras, rodeios, leilões de gado. A previsão é que a feira seja visitada por 130 mil pesso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ém de diversos prefeitos dos municípios do Norte Pioneiro, também participaram da abertura da exposição os deputados estaduais Reinhold Stephanes Junior, Hermas Brandão Junior, Pedro Lupion, o deputado federal Abelardo Lupion e os secretários do Emprego e Trabalho, Luiz Cláudio Romanelli, do Desenvolvimento Urbano, César Silvestri, o presidente da Cohapar, Mounir Chawiche, e o presidente do Instituto Ambiental do Paraná, Tarcísio Mossato Pinto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outlineLvl w:val="0"/>
    </w:pPr>
    <w:rPr>
      <w:rFonts w:ascii="Arial" w:hAnsi="Arial" w:eastAsia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outlineLvl w:val="1"/>
    </w:pPr>
    <w:rPr>
      <w:rFonts w:ascii="Arial" w:hAnsi="Arial" w:eastAsia="Arial" w:cs="Arial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Arial" w:hAnsi="Arial" w:eastAsia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47:00Z</dcterms:created>
  <dc:creator>claudia.pina</dc:creator>
  <dc:description/>
  <cp:keywords/>
  <dc:language>en-US</dc:language>
  <cp:lastModifiedBy>marialdaper</cp:lastModifiedBy>
  <dcterms:modified xsi:type="dcterms:W3CDTF">2011-04-01T15:02:00Z</dcterms:modified>
  <cp:revision>3</cp:revision>
  <dc:subject/>
  <dc:title>9ª Exposição-feira Agropecuária e Industrial do Norte Pioneiro</dc:title>
</cp:coreProperties>
</file>