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/04/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</w:rPr>
        <w:t>sexta-feira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SENVOLVIMENTO URBAN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elho Gestor dos Mananciais da RMC tem nova diretori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O diretor-presidente da Comec (Coordenação da Região Metropolitana de Curitiba), Gil Fernando Bueno Polidoro, é o novo presidente do Conselho Gestor dos Mananciais da Região Metropolitana de Curitib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Heading1"/>
        <w:rPr/>
      </w:pPr>
      <w:r>
        <w:rPr/>
        <w:t>Com fot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 diretor-presidente da Comec (Coordenação da Região Metropolitana de Curitiba), Gil Fernando Bueno Polidoro, é o novo presidente do Conselho Gestor dos Mananciais da Região Metropolitana de Curitiba. A posse dos novos conselheiros ocorreu na primeira reunião de 2011, que foi realizada na quinta-feira (31) na sede da Comec. “Este é o fórum legal e apropriado para as discussões e deliberações quanto à política de gestão e preservação dos mananciais da RMC”, diz Gil Polidor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Esta foi a 50° reunião do Conselho Gestor e o conselho discutiu os encaminhamentos necessários para a concretização do zoneamento da APA (Área de Proteção Ambiental) do Rio Verde além de instrumentos administrativos e institucionais que permitam a agilização da análise dos processos de uso e ocupação do solo em áreas de mananciai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ELHO - Instituído pela Lei Estadual 12.248/98, o Conselho Gestor dos Mananciais é responsável pela elaboração das políticas públicas da qualidade ambiental das áreas de mananciais. Este conselho integra as ações dos governos estadual e municipal e as iniciativas privadas, compatibilizando as ações de proteção ao meio ambiente e de preservação de mananciais de abastecimento público com a política de uso e ocupação do solo e com o desenvolvimento sócio-econômic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Na Região Metropolitana de Curitiba a política de uso e ocupação do solo nas áreas de interesse de proteção é discutida e compartilhada entre os municípios, que possuem seu território, parcial ou integralmente, situados em áreas de mananciais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ELHEIROS - O novo conselho também é formado pelos seguintes membros: Maria Luiza Malucelli Araújo (secretária-executiva); José Antônio Pase (Prefeitura de Campo Magro); Gabriel Jorge Samaha (Prefeitura de Piraquara); Luis Carlos Assunção (Prefeitura de Campina Grande do Sul); Vilson Rogério Goinski (Prefeitura de Almirante Tamandaré); Sandro Setim (Comec); Nelson Adamowicz (IAP); Luiz Carlos Brume (Sanepar); Enéas Machado (Instituto das Águas); Harry Bollmann (Instituições de Ensino); Ubiraitá Antônio Dresch (setor da construção civil e imobiliário); Irineu Nogueira ( ONGs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14:00Z</dcterms:created>
  <dc:creator>Marcia</dc:creator>
  <dc:description/>
  <dc:language>en-US</dc:language>
  <cp:lastModifiedBy>paulo_domingues</cp:lastModifiedBy>
  <dcterms:modified xsi:type="dcterms:W3CDTF">2011-04-01T18:19:00Z</dcterms:modified>
  <cp:revision>7</cp:revision>
  <dc:subject/>
  <dc:title>Conselho Gestor dos Mananciais da Região Metropolitana de Curitiba tem nova diretoria</dc:title>
</cp:coreProperties>
</file>