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b/>
          <w:b/>
          <w:sz w:val="32"/>
          <w:szCs w:val="32"/>
        </w:rPr>
      </w:pPr>
      <w:r>
        <w:rPr>
          <w:rFonts w:cs="Arial" w:ascii="Arial" w:hAnsi="Arial"/>
          <w:b/>
          <w:sz w:val="32"/>
          <w:szCs w:val="32"/>
        </w:rPr>
        <w:t>01.04.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RADORES COMEMORAM</w:t>
      </w:r>
    </w:p>
    <w:p>
      <w:pPr>
        <w:pStyle w:val="Normal"/>
        <w:rPr>
          <w:rFonts w:ascii="Arial" w:hAnsi="Arial" w:cs="Arial"/>
          <w:b/>
          <w:b/>
          <w:sz w:val="32"/>
          <w:szCs w:val="32"/>
        </w:rPr>
      </w:pPr>
      <w:r>
        <w:rPr>
          <w:rFonts w:cs="Arial" w:ascii="Arial" w:hAnsi="Arial"/>
          <w:b/>
          <w:sz w:val="32"/>
          <w:szCs w:val="32"/>
        </w:rPr>
        <w:t>Governo do Paraná pavimenta</w:t>
      </w:r>
    </w:p>
    <w:p>
      <w:pPr>
        <w:pStyle w:val="Normal"/>
        <w:rPr>
          <w:rFonts w:ascii="Arial" w:hAnsi="Arial" w:cs="Arial"/>
          <w:i/>
          <w:i/>
          <w:iCs/>
          <w:sz w:val="32"/>
          <w:szCs w:val="32"/>
        </w:rPr>
      </w:pPr>
      <w:r>
        <w:rPr>
          <w:rFonts w:cs="Arial" w:ascii="Arial" w:hAnsi="Arial"/>
          <w:b/>
          <w:sz w:val="32"/>
          <w:szCs w:val="32"/>
        </w:rPr>
        <w:t>estradas que cortam o Centro-Sul</w:t>
      </w:r>
    </w:p>
    <w:p>
      <w:pPr>
        <w:pStyle w:val="Normal"/>
        <w:rPr>
          <w:rFonts w:ascii="Arial" w:hAnsi="Arial" w:cs="Arial"/>
          <w:sz w:val="32"/>
          <w:szCs w:val="32"/>
        </w:rPr>
      </w:pPr>
      <w:r>
        <w:rPr>
          <w:rFonts w:cs="Arial" w:ascii="Arial" w:hAnsi="Arial"/>
          <w:i/>
          <w:iCs/>
          <w:sz w:val="32"/>
          <w:szCs w:val="32"/>
        </w:rPr>
        <w:t>AS OBRAS NA PR-459 E PR-364 SÃO CONSIDERADAS HISTÓRICAS, PORQUE AGUARDADAS HÁ DÉCADAS PELA POPULAÇÃO. As duas rodovias são de estradas de terra e estão recebendo asfalto, além de alargamento de pistas e de pontes.  O investimento é de R$ 48,2 milhões nas duas obras, que vão melhorar a vida dos moradores de Reserva do Iguaçu e Pinhão e dos distritos de Guará, de Guarapuava, e Goes Martins, de Reserva do Iguaç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i/>
          <w:iCs/>
          <w:sz w:val="32"/>
          <w:szCs w:val="32"/>
        </w:rPr>
        <w:t>As obras na PR-459 e PR-364 são consideradas históricas, porque aguardadas há décadas pela população. As duas rodovias são de estradas de terra e estão recebendo asfalto.  O investimento é de R$ 48,2 milhões nas duas obr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s moradores dos municípios de Reserva do Iguaçu e Pinhão e dos distritos de Guará, de Guarapuava, e Góes Artigas em Inácio Martins, no Centro-Sul do Estado, comemoram a implantação de asfalto em duas importantes rodovias estaduais que cortam a região. O Governo do Paraná, por meio do Departamento de Estradas de Rodagem (DER-PR), está construindo obras históricas, esperadas há mais de duas décadas, nas PR-459 e PR-364.</w:t>
      </w:r>
    </w:p>
    <w:p>
      <w:pPr>
        <w:pStyle w:val="Normal"/>
        <w:rPr>
          <w:rFonts w:ascii="Arial" w:hAnsi="Arial" w:cs="Arial"/>
          <w:sz w:val="32"/>
          <w:szCs w:val="32"/>
        </w:rPr>
      </w:pPr>
      <w:r>
        <w:rPr>
          <w:rFonts w:cs="Arial" w:ascii="Arial" w:hAnsi="Arial"/>
          <w:sz w:val="32"/>
          <w:szCs w:val="32"/>
        </w:rPr>
        <w:t xml:space="preserve">As duas rodovias são estradas de terra e estão recebendo asfalto. O investimento do Governo Estadual é de R$ 48,2 milhões nas duas obras. A PR-459 receberá 25,87 quilômetros de asfalto entre Pinhão e Reserva do Iguaçu. A rodovia já está com pavimentação pronta em 11 km. O valor da obra é de R$ 25,5 milhões. </w:t>
      </w:r>
    </w:p>
    <w:p>
      <w:pPr>
        <w:pStyle w:val="Normal"/>
        <w:rPr>
          <w:rFonts w:ascii="Arial" w:hAnsi="Arial" w:eastAsia="Times New Roman" w:cs="Arial"/>
          <w:sz w:val="32"/>
          <w:szCs w:val="32"/>
        </w:rPr>
      </w:pPr>
      <w:r>
        <w:rPr>
          <w:rFonts w:cs="Arial" w:ascii="Arial" w:hAnsi="Arial"/>
          <w:sz w:val="32"/>
          <w:szCs w:val="32"/>
        </w:rPr>
        <w:t>Já a PR-364 liga o distrito de Guará, no entroncamento da BR-277 em Guarapuava, até o distrito de Góes Artigas, em Inácio Martins. A rodovia vai receber 12,6 km de asfalto. A obra está com cerca de 28% de execução e o investimento é de R$ 22,7 milhões.</w:t>
      </w:r>
    </w:p>
    <w:p>
      <w:pPr>
        <w:pStyle w:val="Normal"/>
        <w:rPr>
          <w:rFonts w:ascii="Arial" w:hAnsi="Arial" w:cs="Arial"/>
          <w:sz w:val="32"/>
          <w:szCs w:val="32"/>
        </w:rPr>
      </w:pPr>
      <w:r>
        <w:rPr>
          <w:rFonts w:eastAsia="Times New Roman" w:cs="Arial" w:ascii="Arial" w:hAnsi="Arial"/>
          <w:sz w:val="32"/>
          <w:szCs w:val="32"/>
        </w:rPr>
        <w:t>“</w:t>
      </w:r>
      <w:r>
        <w:rPr>
          <w:rFonts w:cs="Arial" w:ascii="Arial" w:hAnsi="Arial"/>
          <w:sz w:val="32"/>
          <w:szCs w:val="32"/>
        </w:rPr>
        <w:t>Quando investimos em infraestrutura estamos investindo no desenvolvimento. As duas rodovias são importantes pontos de ligação da região Central do Estado, por onde passam muitos produtos da agricultura, na PR-459, e também madeiras pela PR-364. O asfalto vai representar economia, segurança e menos tempo de viagem para os moradores e produtores”, afirmou o secretário de Estado da Infraestrutura e Logística, José Richa.</w:t>
      </w:r>
    </w:p>
    <w:p>
      <w:pPr>
        <w:pStyle w:val="Normal"/>
        <w:rPr>
          <w:rFonts w:ascii="Arial" w:hAnsi="Arial" w:cs="Arial"/>
          <w:sz w:val="32"/>
          <w:szCs w:val="32"/>
        </w:rPr>
      </w:pPr>
      <w:r>
        <w:rPr>
          <w:rFonts w:cs="Arial" w:ascii="Arial" w:hAnsi="Arial"/>
          <w:sz w:val="32"/>
          <w:szCs w:val="32"/>
        </w:rPr>
        <w:t xml:space="preserve">MAIS DE 20 ANOS - Na PR-459 estão sendo executados serviços de terraplanagem, drenagem e pavimentação. A ponte do Rio Lajeado das Torres está sendo alargada. Atualmente apenas um carro passa pelo local por vez. Com a colocação do asfalto a ponte passará a ter mais 8 metros de largura. Os trabalhos de pavimentação estão sendo feitos no km 14,5 da rodovia. </w:t>
      </w:r>
    </w:p>
    <w:p>
      <w:pPr>
        <w:pStyle w:val="Normal"/>
        <w:rPr>
          <w:rFonts w:ascii="Arial" w:hAnsi="Arial" w:cs="Arial"/>
          <w:sz w:val="32"/>
          <w:szCs w:val="32"/>
        </w:rPr>
      </w:pPr>
      <w:r>
        <w:rPr>
          <w:rFonts w:cs="Arial" w:ascii="Arial" w:hAnsi="Arial"/>
          <w:sz w:val="32"/>
          <w:szCs w:val="32"/>
        </w:rPr>
        <w:t xml:space="preserve">A obra já trouxe benefícios para a cidade de Reserva do Iguaçu. “Primeiro que é uma obra histórica, são mais de 20 anos de luta de toda a nossa região e da comunidade solicitando esse asfalto. Nós somos uma das maiores regiões produtores de milho do Estado e essa produção ia para Guarapuava, </w:t>
      </w:r>
      <w:bookmarkStart w:id="0" w:name="_GoBack"/>
      <w:bookmarkEnd w:id="0"/>
      <w:r>
        <w:rPr>
          <w:rFonts w:cs="Arial" w:ascii="Arial" w:hAnsi="Arial"/>
          <w:sz w:val="32"/>
          <w:szCs w:val="32"/>
        </w:rPr>
        <w:t>para sair para o Oeste de Santa Catarina. Agora vai passar por aqui”, explicou o prefeito de Reserva do Iguaçu, Emerson Julio Ribeiro.</w:t>
      </w:r>
    </w:p>
    <w:p>
      <w:pPr>
        <w:pStyle w:val="Normal"/>
        <w:rPr>
          <w:rFonts w:ascii="Arial" w:hAnsi="Arial" w:cs="Arial"/>
          <w:sz w:val="32"/>
          <w:szCs w:val="32"/>
        </w:rPr>
      </w:pPr>
      <w:r>
        <w:rPr>
          <w:rFonts w:cs="Arial" w:ascii="Arial" w:hAnsi="Arial"/>
          <w:sz w:val="32"/>
          <w:szCs w:val="32"/>
        </w:rPr>
        <w:t>A cidade tem cerca de 12 mil moradores e a pavimentação da rodovia PR-459 vai beneficiar toda a região, com 300 mil habitantes. “A obra está empregando 130 pessoas, isso é importante neste momento. Enquanto o país está numa recessão profunda o Governo do Paraná está construindo obras e gerando empregos”, definiu o prefeito.</w:t>
      </w:r>
    </w:p>
    <w:p>
      <w:pPr>
        <w:pStyle w:val="Normal"/>
        <w:rPr>
          <w:rFonts w:ascii="Arial" w:hAnsi="Arial" w:cs="Arial"/>
          <w:sz w:val="32"/>
          <w:szCs w:val="32"/>
        </w:rPr>
      </w:pPr>
      <w:r>
        <w:rPr>
          <w:rFonts w:cs="Arial" w:ascii="Arial" w:hAnsi="Arial"/>
          <w:sz w:val="32"/>
          <w:szCs w:val="32"/>
        </w:rPr>
        <w:t>A economia de Reserva do Iguaçu também já melhorou. Silma Araújo Mendes tem um restaurante há 20 anos na cidade. “A obra está trazendo várias melhorias para a região. Antes eu tinha duas funcionárias, hoje tenho cinco. Aumentou bastante o movimento. Com esse asfalto o pessoal que usa a BR-277 vai passar por aqui. Vai ficar bem melhor aqui para nós da cidade e para toda a região”, afirmou Silma.</w:t>
      </w:r>
    </w:p>
    <w:p>
      <w:pPr>
        <w:pStyle w:val="Normal"/>
        <w:rPr>
          <w:rFonts w:ascii="Arial" w:hAnsi="Arial" w:cs="Arial"/>
          <w:sz w:val="32"/>
          <w:szCs w:val="32"/>
        </w:rPr>
      </w:pPr>
      <w:r>
        <w:rPr>
          <w:rFonts w:cs="Arial" w:ascii="Arial" w:hAnsi="Arial"/>
          <w:sz w:val="32"/>
          <w:szCs w:val="32"/>
        </w:rPr>
        <w:t xml:space="preserve">DESENVOLVIMENTO - Outra obra histórica é a pavimentação da PR-364, entre os distritos de Guará e Góes Artigas. A rodovia estadual tem 12 km de estrada de chão, com cascalho em alguns pontos. Toda ela será pavimentada. Pela região transitam vários caminhões carregados com toras de madeira que saem de Inácio Martins e vão para Guarapuava. </w:t>
      </w:r>
    </w:p>
    <w:p>
      <w:pPr>
        <w:pStyle w:val="Normal"/>
        <w:rPr>
          <w:rFonts w:ascii="Arial" w:hAnsi="Arial" w:cs="Arial"/>
          <w:sz w:val="32"/>
          <w:szCs w:val="32"/>
        </w:rPr>
      </w:pPr>
      <w:r>
        <w:rPr>
          <w:rFonts w:cs="Arial" w:ascii="Arial" w:hAnsi="Arial"/>
          <w:sz w:val="32"/>
          <w:szCs w:val="32"/>
        </w:rPr>
        <w:t>Quando chove o acesso fica muito difícil pela rodovia. A obra de pavimentação vai modernizar toda a estrada, que passará a ter 12 metros de largura, com acostamento. Estão em fase final de construção duas grandes pontes na estrada. Elas substituirão as atuais, por onde passam apenas um carro por vez.</w:t>
      </w:r>
    </w:p>
    <w:p>
      <w:pPr>
        <w:pStyle w:val="Normal"/>
        <w:rPr>
          <w:rFonts w:ascii="Arial" w:hAnsi="Arial" w:cs="Arial"/>
          <w:sz w:val="32"/>
          <w:szCs w:val="32"/>
        </w:rPr>
      </w:pPr>
      <w:r>
        <w:rPr>
          <w:rFonts w:cs="Arial" w:ascii="Arial" w:hAnsi="Arial"/>
          <w:sz w:val="32"/>
          <w:szCs w:val="32"/>
        </w:rPr>
        <w:t xml:space="preserve">A ponte sobre o Rio Iratim está com 94% de execução. Ela terá 60 metros de extensão. A outra obra de arte especial na rodovia é a ponte sobre o Rio Bananas, que está com 90% do trabalho concluído. Esta ponte terá 39 metros de extensão. Além das pontes, ao longo da rodovia estão sendo executadas obras de terraplanagem, drenagem e pavimentação. Em 2,6 km da rodovia já foi colocada a sub-base do asfalto. Até o final de maio este trecho deve estar com o pavimento concluído.  </w:t>
      </w:r>
    </w:p>
    <w:p>
      <w:pPr>
        <w:pStyle w:val="Normal"/>
        <w:rPr>
          <w:rFonts w:ascii="Arial" w:hAnsi="Arial" w:cs="Arial"/>
          <w:sz w:val="32"/>
          <w:szCs w:val="32"/>
        </w:rPr>
      </w:pPr>
      <w:r>
        <w:rPr>
          <w:rFonts w:cs="Arial" w:ascii="Arial" w:hAnsi="Arial"/>
          <w:sz w:val="32"/>
          <w:szCs w:val="32"/>
        </w:rPr>
        <w:t>Eloir Gonçalves, de 56 anos, mora desde que nasceu no distrito de Góes Artigas e usa diariamente a rodovia. “Estamos esperando esse asfalto há 30 anos. Levamos uma hora para percorrer 12 quilômetros. Se você correr a mais que 40 quilômetros por hora desmancha o carro. Quando o asfalto estiver pronto dará para fazer em 10 minutos. Vai melhorar para toda a região”, afirmou.</w:t>
      </w:r>
    </w:p>
    <w:p>
      <w:pPr>
        <w:pStyle w:val="Normal"/>
        <w:rPr>
          <w:rFonts w:ascii="Arial" w:hAnsi="Arial" w:cs="Arial"/>
          <w:sz w:val="32"/>
          <w:szCs w:val="32"/>
        </w:rPr>
      </w:pPr>
      <w:r>
        <w:rPr>
          <w:rFonts w:cs="Arial" w:ascii="Arial" w:hAnsi="Arial"/>
          <w:sz w:val="32"/>
          <w:szCs w:val="32"/>
        </w:rPr>
        <w:t>A comerciante Adriana Lewitzki, 37 anos, mora há 11 anos em Góes Artigas e também acredita que toda a região vai se desenvolver quando o asfalto ficar pronto. “A rodovia asfaltada vai trazer mais gente para cá. Terá mais movimento de carros e o comércio vai melhorar também. Vai desenvolver o turismo aqui da região que é muito bonita”, disse.</w:t>
      </w:r>
    </w:p>
    <w:p>
      <w:pPr>
        <w:pStyle w:val="Normal"/>
        <w:rPr>
          <w:rFonts w:ascii="Arial" w:hAnsi="Arial" w:cs="Arial"/>
          <w:sz w:val="32"/>
          <w:szCs w:val="32"/>
        </w:rPr>
      </w:pPr>
      <w:r>
        <w:rPr>
          <w:rFonts w:cs="Arial" w:ascii="Arial" w:hAnsi="Arial"/>
          <w:sz w:val="32"/>
          <w:szCs w:val="32"/>
        </w:rPr>
        <w:t>Saiba mais sobre o trabalho do Governo do Estado em:</w:t>
      </w:r>
    </w:p>
    <w:p>
      <w:pPr>
        <w:pStyle w:val="Normal"/>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to Richa, DER-PR, pavimentação PR-459, pavimentação PR-364, governo do paraná</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erva do Iguaçu, Pinhão, Guarapuav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160"/>
        <w:rPr>
          <w:rFonts w:ascii="Arial" w:hAnsi="Arial" w:cs="Arial"/>
          <w:sz w:val="32"/>
          <w:szCs w:val="32"/>
        </w:rPr>
      </w:pPr>
      <w:r>
        <w:rPr>
          <w:rFonts w:cs="Arial" w:ascii="Arial" w:hAnsi="Arial"/>
          <w:sz w:val="32"/>
          <w:szCs w:val="32"/>
        </w:rPr>
      </w:r>
    </w:p>
    <w:sectPr>
      <w:type w:val="nextPage"/>
      <w:pgSz w:w="11906" w:h="16838"/>
      <w:pgMar w:left="380" w:right="342" w:gutter="0" w:header="0" w:top="323" w:footer="0" w:bottom="38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7:00Z</dcterms:created>
  <dc:creator>USUARIO</dc:creator>
  <dc:description/>
  <dc:language>en-US</dc:language>
  <cp:lastModifiedBy>USUARIO</cp:lastModifiedBy>
  <dcterms:modified xsi:type="dcterms:W3CDTF">2016-03-31T21: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