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5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oming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O AMARE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cesso de carga aumen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co de acidentes nas estrad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UM CAMINHÃO COM EXCESSO DE CARGA TEM A EFICIÊNCIA DOS FREIOS REDUZIDA PELA METADE. É o que aponta o Departamento de Trânsito do Paraná (Detran) no primeiro dia da campanha “31 Dias para mudar o trânsito”, que começa nesta quarta-feira (4), como parte das atividades do Maio Amarelo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mpanha do Detran alerta sobre riscos de acidentes nas estradas com o excesso de carg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Um caminhão com excesso de carga tem a eficiência dos freios reduzida pela metade. É o que aponta o Departamento de Trânsito do Paraná (Detran) no primeiro dia da campanha “31 Dias para mudar o trânsito”, que começa nesta quarta-feira (4), como parte das atividades do Maio Amarelo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Segundo o último anuário estatístico do Detran, que compila informações das Polícias Rodoviárias Federal e Estadual, Polícia Militar e prefeituras, em 2014 foram 5.063 acidentes com vítimas envolvendo caminhões no Estad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“O problema é que quando o motorista precisa acionar os freios em uma situação inesperada, de forma brusca, o veículo está preparado tecnicamente para suportar o peso. Assim, além de colocar a própria vida em risco, acaba arriscando a segurança dos demais companheiros de estrada”, comenta o diretor-geral do Detran, Marcos Traad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Dados da Seguradora Líder, responsável pelo Seguro DPVAT, mostram que das indenizações pagas em todo Brasil, 38% envolviam pagamentos por morte de motoristas, 38% de pedestres e 24% de passageiros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“O sistema de frenagem está ajustado para um determinado peso que, se não corresponde ao que o veículo está transportando, derruba pela metade a eficiência dos freios”, explica o engenheiro da Transtech Engenharia e Inspeção Ltda, Rubem Mel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ESTRADAS - Outro problema causado pelo excesso de carga é o desgaste das estradas. De acordo com o Departamento Nacional de Infraestrutura de Transportes (DNIT), um caminhão com 50% de excesso de carga causa 10 vezes mais danos ao pavimento do que se estivesse com o peso normal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CAMPANHA - O Departamento de Trânsito do Paraná (Detran) criou uma estratégia diferente para chamar a atenção para a prevenção de acidentes e redução do número de vítimas no trânsito. Como parte das ações do movimento Maio Amarelo, a autarquia criou 31 pequenas campanhas publicitárias, com duração de um dia cada uma, sobre atitudes que podem fazer a diferenç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vídeos mostram depoimentos baseados em fatos reais e serão exibidos, um por dia, no site </w:t>
      </w:r>
      <w:hyperlink r:id="rId2" w:tgtFrame="_blank">
        <w:r>
          <w:rPr>
            <w:rStyle w:val="InternetLink"/>
            <w:sz w:val="32"/>
            <w:szCs w:val="32"/>
          </w:rPr>
          <w:t>www.detran.pr.gov.br/maioamarelo</w:t>
        </w:r>
      </w:hyperlink>
      <w:r>
        <w:rPr>
          <w:rStyle w:val="InternetLink"/>
          <w:sz w:val="32"/>
          <w:szCs w:val="32"/>
        </w:rPr>
        <w:t xml:space="preserve"> e nas redes sociais do Detr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Detran-PR, Seguro DPVAT, Maio Amare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aioamarel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07:00Z</dcterms:created>
  <dc:creator>SECS</dc:creator>
  <dc:description/>
  <cp:keywords/>
  <dc:language>en-US</dc:language>
  <cp:lastModifiedBy>SECS</cp:lastModifiedBy>
  <dcterms:modified xsi:type="dcterms:W3CDTF">2016-04-29T20:14:00Z</dcterms:modified>
  <cp:revision>4</cp:revision>
  <dc:subject/>
  <dc:title>Saiba mais sobre o trabalho do governo do Estado em:</dc:title>
</cp:coreProperties>
</file>