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AS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a determina liberação d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mais R$ 55 milhões para o TJ</w:t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DECISÃO FOI TOMADA APÓS CONVERSAS COM DIVERSOS DESEMBARGADORES DO TRIBUNAL DE JUSTIÇA. O novo repasse complementa o valor de R$ 70 milhões liberado no último dia 22 de fevereiro e é suficiente para o Poder Judiciário pagar os salários de todos os desembargadores, juízes e funcionários</w:t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O novo repasse complementa o valor de R$ 70 milhões liberado no último dia 22 de fevereiro e é suficiente para o pagamento dos salários dos desembargadores, juízes e funcionári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determinou na manhã desta terça-feira (1) à Secretaria da Fazenda a liberação de mais R$ 55 milhões para garantir o pagamento da folha de salários do Poder Judiciário. A decisão foi tomada após conversas com diversos desembargadores do Tribunal de Justiça. O novo repasse complementa o valor de R$ 70 milhões liberado no último dia 22 de fevereiro e é suficiente para o Poder Judiciário pagar os salários de todos os desembargadores, juízes e funcionários. Segundo dados da Secretaria da Fazenda, o Poder Judiciário mantém um saldo aplicado no mercado financeiro que supera os R$ 700 milhões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ind w:left="0" w:right="0" w:hanging="0"/>
        <w:jc w:val="both"/>
        <w:rPr/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Beto Richa, Tribunal de Justila do Paraná, Secretaria da Fazendo do Paraná, Governo do Paraná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Curitiba</w:t>
      </w:r>
    </w:p>
    <w:p>
      <w:pPr>
        <w:pStyle w:val="Normal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0:00Z</dcterms:created>
  <dc:creator>Deonilson Roldo</dc:creator>
  <dc:description/>
  <dc:language>en-US</dc:language>
  <cp:lastModifiedBy>Deonilson Roldo</cp:lastModifiedBy>
  <dcterms:modified xsi:type="dcterms:W3CDTF">2016-03-0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