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1/03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DA NO TRÂNSI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ficinas capacitam planejamento de ações de segurança viár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a a capacitação foi organizada em parceria com o Ministério da Saúde e a Organização Pan-Americana da Saúde para o projeto Vida no Trânsito. A Secretaria de Estado da Saúde tem assumido o papel de protagonista do projeto no Estad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ito municípios que já aderiram ao projeto Vida no Trânsito no Paraná estão participando até esta sexta-feira (2) de oficinas para o planejamento de ações de segurança viária para o ano de 2018. O objetivo é capacitá-los para a organização de equipes; articulação de parcerias; coleta, gestão e análise de dados; e a elaboração de projetos para a áre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a a capacitação foi organizada em parceria com o apoiador do Ministério da Saúde e da Organização Pan-Americana da Saúde para o projeto, Lisandro Abulatif. “Os municípios sairão daqui com todas as condições necessárias para articularem o programa em suas localidades e iniciarem um planejamento integrado de ações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maior parte do plano é construída com base em indicadores organizados pela própria equipe. “Eles devem trabalhar com uma base de dados integrada entre Bombeiros, Polícia Militar e mortalidade, por isso a necessidade de parcerias intersetoriais”, acrescent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indicadores são construídos a partir do número de mortos e feridos graves no trânsito na região. De acordo com Abulatif, toda a metodologia foi desenvolvida para mudar a forma de analisar os acidentes de trânsito. Os mesmos indicadores também servirão para monitorar a efetividade do que foi planejado e executado durante o an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– A metodologia do projeto Vida no Trânsito vem sendo aplicada no Brasil desde 2004. Em 2010 estava em cinco capitais e em 2012 fazia parte de todas as capitais brasileiras e do Distrito Federal, agora está em fase de expansão para cidades que tenham interesse e condições de aderi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Paraná, 12 cidades contam com o projeto: Toledo,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Paranaguá, São José dos Pinhais, Ponta Grossa, Francisco Beltrão, Campo Mourão, Paranavaí, Maringá, Londrina, Foz do Iguaçu, Cascavel e Curitiba.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A Secretaria de Estado da Saúde tem assumido o papel de protagonista do projeto no Estado e vem tornando-se referência para outros estados do país pelo empenho e dedicação que tem tido em consolidar o projeto”, afirma Abulatif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PACITAÇÃO – A oficina foi iniciada na segunda-feira (26) e vai até esta sexta-feira (2), quando haverá uma assessoria exclusiva para o município de São José dos Pinhais – um dos três primeiros a integrarem o projeto no Estado. Além de órgãos da Saúde, o Vida no Trânsito também envolve setores de trânsito, transporte, mobilidade urbana, planejamento urbano, segurança pública, bombeiros, polícia rodoviária e educação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uniões como essa são interessantes pois, além das parcerias interinstitucionais, une municípios que já conseguiram avançar mais no projeto e que apoiam e apadrinham quem está iniciando a estratégia. Eles se espelham uns nos outros, mas constroem seus projetos de acordo com a realidade de cada local”, afirma a técnica da D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ivisão de Doenças e Agravos Não Transmissíveis, Tânia Mascarenh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o longo do ano, todos os municípios com o Vida no Trânsito serão atendidos. A próxima oficina está marcada para os dias 28 e 29 de março em Cascavel, incluindo a participação de Foz do Iguaçu, Francisco Beltrão e Toledo. “O foco este ano é consolidar o trabalho desses que já aderiram para que eles atuem como pólos do projeto e apoiem a implantação em todas as regionais de saúde”, acrescenta Mascarenh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Programa Vida no Trânsit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oledo,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ranaguá, São José dos Pinhais, Ponta Grossa, Francisco Beltrão, Campo Mourão, Paranavaí, Maringá, Londrina, Foz do Iguaçu, Cascavel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8:00Z</dcterms:created>
  <dc:creator/>
  <dc:description/>
  <dc:language>en-US</dc:language>
  <cp:lastModifiedBy/>
  <dcterms:modified xsi:type="dcterms:W3CDTF">2018-03-01T12:16:41Z</dcterms:modified>
  <cp:revision>5</cp:revision>
  <dc:subject/>
  <dc:title/>
</cp:coreProperties>
</file>