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formatado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01.03</w:t>
      </w:r>
    </w:p>
    <w:p>
      <w:pPr>
        <w:pStyle w:val="Textoprformatado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oprformatado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Família e Desenv. Social</w:t>
      </w:r>
    </w:p>
    <w:p>
      <w:pPr>
        <w:pStyle w:val="Textoprformatado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oprformatado"/>
        <w:spacing w:before="0" w:after="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Mais 22 municípios são</w:t>
      </w:r>
    </w:p>
    <w:p>
      <w:pPr>
        <w:pStyle w:val="Textoprformatado"/>
        <w:spacing w:before="0" w:after="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habilitados a participar do </w:t>
      </w:r>
    </w:p>
    <w:p>
      <w:pPr>
        <w:pStyle w:val="Textoprformatado"/>
        <w:spacing w:before="0" w:after="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Sistema Único de Assistência Social</w:t>
      </w:r>
    </w:p>
    <w:p>
      <w:pPr>
        <w:pStyle w:val="Textoprformatado"/>
        <w:spacing w:before="0" w:after="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O Suas é um sistema público que organiza, de forma descentralizada, os serviços socioassistenciais no Brasi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Comissão Intergestores Bipartite do Estado (Cib-PR) aprovou a participação de 22 municípios no Sistema Único de Assistência Social (Suas). O anúncio foi feito durante a reunião mensal do grupo, realizada na terça-feira (28), em Curitib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O Suas é um sistema público que organiza, de forma descentralizada, os serviços socioassistenciais no Brasil. Com um modelo de gestão participativa, articula os esforços e recursos dos três níveis de governo para a execução e financiamento da Política Nacional de Assistência Social (PNAS), envolvendo diretamente as estruturas e marcos regulatórios nacionais, estaduais e municipais</w:t>
      </w:r>
      <w:r>
        <w:rPr>
          <w:rStyle w:val="Appleconvertedspace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O mais importante da habilitação dos municípios é a garantia de que estão praticando a política de assistência social pactuada por todas as esferas dos governos. Isso garante um desenvolvimento sustentável na área econômica e social”, comenta a coordenadora do Suas, Larissa Tisso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t>Neste contexto, a comissão exerce a função de pactuar a organização do Sistema Estadual de Assistência Social proposto pela Secretaria da Família e Desenvolvimento Social, o órgão gestor no Paraná. O grupo atua na definição de estratégias para que os programas sejam implantados, conforme determina o Suas.</w:t>
      </w:r>
    </w:p>
    <w:p>
      <w:pPr>
        <w:pStyle w:val="Normal"/>
        <w:jc w:val="both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tre os municípios que apresentaram os requisitos necessários para a habilitação em gestão plena está Pinhais, na Região Metropolitana de Curitiba. A cidade cumpriu a indicação de servidores capacitados para o atendimento no Centro de Referência de Assistência Social (Cras) e a organização dos conselhos municipais, entre outras condicionalidad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 52 municípios que ainda não resolveram suas pendências deverão elaborar um plano de providências com o objetivo de superar as condicionalidades impostas pelo sistema. Uma câmara técnica será criada para discutir os prazos e fluxos para a habilitação dessas cidades. “Temos o maior interesse que mais municípios sejam habilitados, para garantir um serviço de qualidades às famílias paranaenses de baixa renda”, afirma Larissa Tisso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urante a reunião, também foram discutidos os testes, realizados pela secretaria, do sistema de informação que dará suporte à elaboração do Plano Municipal de Assistência Social (PMAS) – e que contou com a colaboração de municípios integrantes da comissão. A experiência foi positiva e será utilizada para o aperfeiçoamento do sistem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coordenação da proteção básica da secretaria ainda apresentou critérios de partilha para a construção de Cras com financiamento do Governo do Estado e informações sobre o lançamento do programa Família Paranaense, a ser lançado em març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Cs w:val="18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formatado">
    <w:name w:val="textoprformatad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1:01:00Z</dcterms:created>
  <dc:creator>l</dc:creator>
  <dc:description/>
  <dc:language>en-US</dc:language>
  <cp:lastModifiedBy>lorenaklenk</cp:lastModifiedBy>
  <dcterms:modified xsi:type="dcterms:W3CDTF">2012-03-01T21:30:00Z</dcterms:modified>
  <cp:revision>6</cp:revision>
  <dc:subject/>
  <dc:title>A Comissão Intergestores Bipartite do Estado (Cib-PR) aprovou a participação de 22 municípios que se adequaram às normativas d</dc:title>
</cp:coreProperties>
</file>