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1.03.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VENTO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pel apresenta eletroposto no Smart City Expo, em 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espaço da Copel abriga um eletroposto para abastecimento de carros e bicicletas elétricas – é uma prévia da unidade que será inaugurada no polo Km3 e representará o primeiro ponto da futura eletrovia da Copel no Paraná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pel está na edição brasileira do Smart City Expo Curitiba 2018, que começou na quarta-feira e acontece até o fim da tarde desta quinta-feira (01) no Expo Renault Barigui, em Curitib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mais importante evento sobre cidades inteligentes do mundo deve receber cerca de cinco mil participantes. Na área de exposição, são 22 estandes com soluções inovadoras para melhorar a vida das pessoas nas cidad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spaço da Copel abriga um eletroposto para abastecimento de carros e bicicletas elétricas – é uma prévia da unidade que será inaugurada no polo Km3 e representará o primeiro ponto da futura eletrovia da Copel no Paraná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modelo tem 50 kVA (kilovoltampere) de potência – o equivalente a dez chuveiros elétricos ligados ao mesmo tempo – e é considerado de carga rápida: leva meia hora para carregar 80% da bateria de um carro elétrico. “Para manter uma estação de recarga de baterias como essa é preciso uma rede de energia robusta como a nossa”, afirma o presidente da Copel, Antonio Sergio Guetter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opel também está aproveitando o evento para apresentar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utros projetos desenvolvidos com tecnologia de ponta e foco no desenvolvimento sustentável, como a rede de 5 mil medidores inteligentes de energia que serão instalados no município paranaense de Ipirang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instalação dos medidores começa em abril deste ano e tem previsão de ser finalizada até outubro. Ipiranga será o primeiro município do país com cem por cento de seus medidores automatizado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equipamentos permitirão coletar as informações sobre o consumo de energia remotamente e apontar desligamentos praticamente em tempo real. “O consumidor terá um excelente sensor dentro de casa, isso vai agilizar a retomada da energia no caso de interrupções, pois receberemos na Copel a informação com mais agilidade”, disse Guetter. O projeto segue o modelo de grandes redes inteligentes internacionais presentes nos Estados Unidos e no Japã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utra tecnologia apresentada pela Copel é a instalação de equipamentos de reconfiguração de rede, que identificam quedas de energia rapidamente, com religamento automático. Quando ocorre uma falha permanente, o sistema isola o trecho atingido e redireciona a energia para o maior número possível de consumidores. Com isso, há diminuição de 30 a 40% do tempo de interrupção do fornecimen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ongresso reúne 18 palestrantes internacionais e 36 palestrantes do Brasil em debates sobre tecnologias disruptivas, governança, inovação digital e cidades sustentáveis do futur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ngenheiro eletricista e gerente de Smart Grid e Projetos Especiais na Copel, Marcos Camillo, participou quarta-feira (28) da mesa com o tema “Governando cidades em uma sociedade digital: estratégias para cidades inteligentes”. Camillo apresentou o projeto de Ipiranga e citou outros investimentos que a Copel está fazendo na área de redes inteligentes, estudos sobre armazenamento de energia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opel, Smart City Expo, eletroposto, Governo do Paraná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9:00Z</dcterms:created>
  <dc:creator>RAKELLY CALLIARI SCHACHT</dc:creator>
  <dc:description/>
  <dc:language>en-US</dc:language>
  <cp:lastModifiedBy/>
  <dcterms:modified xsi:type="dcterms:W3CDTF">2018-03-01T18:37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