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/03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CMS e IPV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stado repassou R$ 5 bilhõe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ributos para Curitiba desde 2011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S TRANSFERÊNCIAS REFERENTES A ICMS E IPVA PARA A PREFEITURA DA Capital somam R$ 5,047 bilhões desde 2011. Deste total, R$ 3,5 bilhões foram de ICMS e R$ 1,54 bilhão de IPVA. No ano passado, apesar da piora no quadro econômico nacional, os repasses tiveram aumento nominal de 12% em relação a 2014, para R$ 1,23 bilhão. Em janeiro de 2016, os repasses de ICMS e IPVA ganharam novo impulso e cresceram 274% em relação ao mesmo período do ano passado, para R$ 249,3 milhõ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transferências referentes a ICMS e IPVA para a prefeitura da Capital somam R$ 5,047 bilhões desde 2011. Deste total, R$ 3,5 bilhões foram de ICMS e R$ 1,54 bilhão de IPV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Mesmo com a crise econômica, os repasses do Governo do Estado para Curitiba vêm aumentando nos últimos cinco anos. As transferências referentes a ICMS e IPVA para a prefeitura da Capital somam R$ 5,047 bilhões desde 2011. Deste total, R$ 3,5 bilhões foram de ICMS e R$ 1,54 bilhão de IPV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 ano passado, apesar da piora no quadro econômico nacional, os repasses tiveram aumento nominal de 12% em relação a 2014, para R$ 1,23 bilhão. O aumento foi quase o dobro do registrado em 2014 em relação a 2013, de 6,16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"Com o ajuste fiscal realizado em 2015, o Paraná aumentou os repasses aos municípios paranaenses e isso inclui a Capital, que também recebeu mais transferências de ICMS e de IPVA", diz o secretário de Estado da Fazenda, Mauro Ricardo Cost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s transferências do Estado ganharam peso nas receitas da Prefeitura de Curitiba. Em 2014, as cotas partes do ICMS e do IPVA respondiam por 17,33% das receitas correntes do município, percentual que passou para 18,38% no ano passad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 janeiro de 2016, os repasses de ICMS e IPVA ganharam novo impulso e cresceram 274% em relação ao mesmo período do ano passado, para R$ 249,3 milhões. O aumento de janeiro foi impulsionado pelo pagamento do IPVA, que nesse ano começou a ser do pago em janeiro – no ano passado o prazo para pagamento teve início em abril. Somente o IPVA respondeu por R$ 190,4 milhões dos repasses de janeiro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NSPORTE COLETIVO - Além dos repasses diretos do ICMS e do IPVA, o apoio do Governo do Estado se dá também por meio do subsídio ao transporte coletivo de Curitiba e região. Desde 2013, o Governo do Estado isenta as empresas de ônibus que atuam na região de pagar o ICMS, o que possibilita a desoneração dos custos e a redução do valor da passagem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tre 2013 e janeiro desse ano, esse subsídio significou uma isenção de R$ 38,52 milhões para as empresas em Curitiba. O valor supera o subsídio dado para os demais municípios da Região Metropolitana de Curitiba (RMC) de R$ 32,8 milhões na mesma base de compar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 2015, quando passou a valer a desintegração financeira do sistema, a pedido da prefeitura de Curitiba, a capital recebeu R$ 16,73 milhões em desonerações e a RMC, R$ 14,25 milhõ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 janeiro de 2016, o subsídio foi de R$ 1,66 milhão para Curitiba e de R$ 1,41 milhão para a RMC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Secretaria da Fazenda do Paraná, ICMS, IPVA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2:00Z</dcterms:created>
  <dc:creator>SECS</dc:creator>
  <dc:description/>
  <cp:keywords/>
  <dc:language>en-US</dc:language>
  <cp:lastModifiedBy>SECS</cp:lastModifiedBy>
  <dcterms:modified xsi:type="dcterms:W3CDTF">2016-03-01T18:15:00Z</dcterms:modified>
  <cp:revision>5</cp:revision>
  <dc:subject/>
  <dc:title>APOIO</dc:title>
</cp:coreProperties>
</file>