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01/03/18 - quinta-feira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NOVIDADE MUNDIAL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Rede de Saúde do Idoso é apresentada à classe médica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SimSun" w:cs="Liberation Serif;Times New Roman" w:ascii="Liberation Serif;Times New Roman" w:hAnsi="Liberation Serif;Times New Roman"/>
          <w:b w:val="false"/>
          <w:bCs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 xml:space="preserve">Objetivo principal da é organizar e preparar o sistema de saúde estadual para o atendimento qualificado da população idosa.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 xml:space="preserve">Ela propõe detectar a fragilidade dos idosos e prevenir riscos que possam impactar em um envelhecimento ativo e saudável. 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A Rede de Atenção Integral à Saúde do Idoso (Raisi), lançada em novembro de 2017 pelo Governo do Estado, será apresentada durante a 28ª Jornada Paranaense de Geriatria e Gerontologia. A palestra ocorre nesta sexta-feira (02), a partir das 16h15, na Associação Médica do Paraná, em Curitiba. A médica da Divisão de Atenção à Saúde do Idoso da Secretaria da Saúde, Adriane Miró, será a responsável pela apresentação.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SimSu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 xml:space="preserve">O objetivo principal da Rede é organizar e preparar o sistema de saúde estadual para o atendimento qualificado da população idosa, que exige cuidados diferenciados.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 xml:space="preserve">Ela propõe detectar a fragilidade dos idosos e prevenir riscos que possam impactar em um envelhecimento ativo e saudável. </w:t>
      </w:r>
      <w:r>
        <w:rPr>
          <w:rFonts w:eastAsia="SimSu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 xml:space="preserve">A estratégia é inovadora no campo da saúde pública mundial. </w:t>
      </w:r>
    </w:p>
    <w:p>
      <w:pPr>
        <w:pStyle w:val="TextBody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>“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>O novo modelo não quer focar na doença, mas sim identificar precocemente a fragilidade, preveni-la e garantir a qualidade de vida, a independência e a autonomia dos idosos pelo máximo de tempo”, fala Miró. De acordo com a médica, a identificação precoce de potenciais riscos para a pessoa idosa, com ênfase na prevenção, resulta em mais chances de reabilitação.</w:t>
      </w:r>
    </w:p>
    <w:p>
      <w:pPr>
        <w:pStyle w:val="TextBody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 xml:space="preserve">Esta é a primeira vez que a Raisi é apresentada à comunidade médica na Capital do Estado. O lançamento foi em Maringá. “Estamos fazendo algo novo mundialmente. O Paraná já é referência em saúde pública para todo o Brasil e queremos disseminar ainda mais todo o trabalho que é desenvolvido aqui”, diz o secretário da Saúde, Michele Caputo Neto. 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JORNADA –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Realizada pela Sociedade Brasileira de Geriatria e Gerontologia - Seção Paraná, a 28ª edição da Jornada traz como tema a ‘Atualização Terapêutica na Atenção ao Idoso’. O evento acontece nesta sexta e sábado (02 e 03) com profissionais renomados na área que compartilharão conhecimentos e experiências com os participantes. A programação está disponível no site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  <w:sz w:val="28"/>
            <w:szCs w:val="28"/>
          </w:rPr>
          <w:t>http://jornadasbggpr.org.br/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SERVIÇO: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Apresentação da Rede de Atenção Integral à Saúde do Idoso, da Secretaria de Estado da Saúde do Paraná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Data: sexta-feira (02 de março)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Horário: 16h15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Local: Associação Médica do Paraná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Endereç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pt-BR" w:eastAsia="zh-CN" w:bidi="hi-IN"/>
        </w:rPr>
        <w:t xml:space="preserve">o: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pt-BR" w:eastAsia="zh-CN" w:bidi="hi-IN"/>
        </w:rPr>
        <w:t>Rua Cândido Xavier, 575 – Água Verde. Curitiba/PR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pt-BR" w:eastAsia="zh-CN" w:bidi="hi-IN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Cidade: Curitiba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TAGS</w:t>
        <w:br/>
        <w:t>Beto Richa, Rede de Atenção à Saúde do Idoso, Rai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bggp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6:08Z</dcterms:created>
  <dc:creator/>
  <dc:description/>
  <dc:language>en-US</dc:language>
  <cp:lastModifiedBy/>
  <dcterms:modified xsi:type="dcterms:W3CDTF">2018-03-01T17:52:17Z</dcterms:modified>
  <cp:revision>18</cp:revision>
  <dc:subject/>
  <dc:title/>
</cp:coreProperties>
</file>