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TERNIDA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cpar inaugura sala d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leta de leite par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centivar amament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vice-governadora Cida Borghetti inaugurou nesta terça-feira (1º), no Tecpar, a Sala de Nutriz, ambiente privado e adequado para coleta e armazenamento do leite materno durante o período de trabalh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        </w:t>
      </w:r>
      <w:r>
        <w:rPr>
          <w:sz w:val="32"/>
          <w:szCs w:val="32"/>
        </w:rPr>
        <w:t>A vice-governadora Cida Borghetti inaugurou, nesta terça-feira (1º), no Instituto de Tecnologia do Paraná (Tecpar), a Sala de Nutriz, um ambiente privado e adequado para coleta e armazenamento do leite materno durante o período de trabalho, voltado às colaboradoras do institu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>        </w:t>
      </w:r>
      <w:r>
        <w:rPr>
          <w:sz w:val="32"/>
          <w:szCs w:val="32"/>
        </w:rPr>
        <w:t>Cida Borghetti lembrou que a abertura da sala coincide com o mês de março, internacionalmente reconhecido como o mês da mulher. “É uma ocasião muito especial inaugurar essa sala, que vai apoiar a amamentação das colaboradoras do instituto e a saúde dos bebês. Essa é uma excelente iniciativa a favor da vida, que prioriza as mãe e as crianças”, ressalt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 xml:space="preserve">Cida conheceu a Sala de Nutriz ao lado do diretor-presidente do Tecpar, Júlio C. Felix, que salientou que o instituto, ao adotar um programa de atenção à saúde da mulher, cumpre um dos objetivos do Governo do Estado, de dar prioridade à saúde da mulher e da crianç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>         “</w:t>
      </w:r>
      <w:r>
        <w:rPr>
          <w:sz w:val="32"/>
          <w:szCs w:val="32"/>
        </w:rPr>
        <w:t>No Tecpar, nós valorizamos a equidade do gênero e tomamos medidas para dar atenção aos colaboradores. Com a sala, a mulher ganha um espaço propício para fazer a coleta do leite materno e amamentar, posteriormente, o seu bebê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TENÇÃO - A inauguração da sala é uma das ações do Tecpar realizadas dentro do Programa de Atenção à Gestante e Nutriz, que tem como objetivo prestar assistência à saúde das empregadas no período gestacional e no retorno da licença-maternidade, visando à continuidade da lactação para o desenvolvimento saudável da crianç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A intenção da sala é propiciar que as colaboradoras possam, durante o horário de trabalho, com privacidade e segurança, retirar o leite, armazená-lo em local adequado e depois levá-lo para casa, aumentando o período de amamentação do filh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ALORIZAÇÃO DA MULHER - Com a inauguração da sala, dez colaboradoras devem ser imediatamente favorecidas: uma acaba de voltar da licença-maternidade, outras três ainda usufruem o benefício e seis estão grávidas atualm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 xml:space="preserve">Cerca de 48 % do corpo de funcionários do órgão é formado por mulheres, em média seis colaboradoras entram em licença-maternidade ao an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Somando as funcionárias de empresas terceirizadas e de outras companhias instaladas no Parque Tecnológico do Tecpar, no câmpus CIC, a média de mulheres que vão usufruir da Sala de Nutriz a cada ano sobe para 1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Com a sala em funcionamento, o Tecpar vai solicitar o credenciamento ao Ministério da Saúde para aderir ao Projeto Mulher Trabalhadora que Amamenta, que viabiliza a certificação do Tecpar como empresa amiga da amament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A ação Mulher Trabalhadora que amamenta possui três eixos fundamentais preconizados pelo Ministério da Saúde: licença-maternidade de seis meses, concessão de benefício de auxílio-creche e a criação de salas de apoio à amamentação dentro do ambiente de trabalho. Todos esses requisitos são cumpridos hoje pelo Tecp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Participaram da inauguração da sala, além da vice-governadora e do diretor-presidente, o diretor de Biotecnologia Industrial, Julio Salomão, o diretor de Administração e Finanças, José Ciro Costa de Assunção, e o diretor de Desenvolvimento Tecnológico, Reginaldo Joaquim de Sou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Tecpar, Cida Borghetti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00:00Z</dcterms:created>
  <dc:creator>SECS</dc:creator>
  <dc:description/>
  <cp:keywords/>
  <dc:language>en-US</dc:language>
  <cp:lastModifiedBy>SECS</cp:lastModifiedBy>
  <dcterms:modified xsi:type="dcterms:W3CDTF">2016-03-01T20:14:00Z</dcterms:modified>
  <cp:revision>7</cp:revision>
  <dc:subject/>
  <dc:title>Saiba mais sobre o trabalho do governo do Estado em:</dc:title>
</cp:coreProperties>
</file>