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01/03/2018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(quinta-feira)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POLÍCIA DE TRÂNSITO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</w:rPr>
        <w:t xml:space="preserve">Richa participa da comemoração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de 66 anos do Batalhão de Trânsito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</w:rPr>
      </w:r>
    </w:p>
    <w:p>
      <w:pPr>
        <w:pStyle w:val="Normal"/>
        <w:widowControl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333333"/>
          <w:spacing w:val="0"/>
          <w:sz w:val="36"/>
          <w:szCs w:val="36"/>
        </w:rPr>
        <w:t xml:space="preserve">Na solenidade, Richa entregou 18 viaturas que foram usadas no Verão Paraná e agora serão usadas pelo BPTran. Também ocorreu a passagem de comando da unidade. O tenente-coronel Valterley Mattos de Souza passou a função para o tenente-coronel Naasson Polak. </w:t>
      </w:r>
    </w:p>
    <w:p>
      <w:pPr>
        <w:pStyle w:val="Normal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Com fotos</w:t>
      </w:r>
    </w:p>
    <w:p>
      <w:pPr>
        <w:pStyle w:val="Normal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widowControl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</w:rPr>
        <w:t xml:space="preserve">O governador Beto Richa participou nesta quinta-feira (1º) das comemorações dos 66 anos do Batalhão de Polícia de Trânsito (BPTRan), em Curitiba. Na solenidade, também ocorreu a passagem de comando da unidade. O tenente-coronel Valterley Mattos de Souza passou a função para o tenente-coronel Naasson Polak. Richa entregou 18 viaturas que foram usadas no Verão Paraná e agora serão cedidas ao BPTran. O governador destacou os relevantes serviços do batalhão, que aliado aos investimentos do Estado têm dado bons resultados. </w:t>
      </w:r>
    </w:p>
    <w:p>
      <w:pPr>
        <w:pStyle w:val="Normal"/>
        <w:widowControl/>
        <w:bidi w:val="0"/>
        <w:jc w:val="both"/>
        <w:rPr/>
      </w:pPr>
      <w:r>
        <w:rPr>
          <w:rFonts w:eastAsia="Segoe" w:cs="Times New Roman" w:ascii="Times New Roman" w:hAnsi="Times New Roman"/>
          <w:b w:val="false"/>
          <w:bCs w:val="false"/>
          <w:caps w:val="false"/>
          <w:smallCaps w:val="false"/>
          <w:color w:val="333333"/>
          <w:spacing w:val="0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333333"/>
          <w:spacing w:val="0"/>
          <w:sz w:val="36"/>
          <w:szCs w:val="36"/>
        </w:rPr>
        <w:t xml:space="preserve">Festejamos os números apresentados no trânsito pelo Estado do Paraná, uma redução de 43% no número de mortes no trânsito e 27% no índice de atropelamentos, nos últimos 5 anos. Agradeço pelo belo trabalho dos nossos policiais em defesa da vida dos paranaenses e da conscientização acerca do tema”, disse. </w:t>
      </w:r>
    </w:p>
    <w:p>
      <w:pPr>
        <w:pStyle w:val="Normal"/>
        <w:widowControl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333333"/>
          <w:spacing w:val="0"/>
          <w:sz w:val="36"/>
          <w:szCs w:val="36"/>
        </w:rPr>
        <w:t>Richa destacou também que o seu governo foi o que mais adquiriu viaturas na história do Paraná, ele citou 3 mil veículos; a maior contratação de policiais, 11 mil; e investiu na compra de armas e etilômetros para facilitar o trabalho dos policiais.</w:t>
      </w:r>
    </w:p>
    <w:p>
      <w:pPr>
        <w:pStyle w:val="Normal"/>
        <w:widowControl/>
        <w:bidi w:val="0"/>
        <w:jc w:val="both"/>
        <w:rPr/>
      </w:pPr>
      <w:r>
        <w:rPr>
          <w:rFonts w:eastAsia="Segoe" w:cs="Times New Roman" w:ascii="Times New Roman" w:hAnsi="Times New Roman"/>
          <w:b w:val="false"/>
          <w:bCs w:val="false"/>
          <w:caps w:val="false"/>
          <w:smallCaps w:val="false"/>
          <w:color w:val="333333"/>
          <w:spacing w:val="0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333333"/>
          <w:spacing w:val="0"/>
          <w:sz w:val="36"/>
          <w:szCs w:val="36"/>
        </w:rPr>
        <w:t xml:space="preserve">Estamos equipando nossas polícias, como nesse momento, entregando mais 18 viaturas. Os investimentos contribuíram para redução de homicídios no Estado, em 33%, a menor dos últimos 10 anos. No trânsito não foi diferente”, disse. </w:t>
      </w:r>
    </w:p>
    <w:p>
      <w:pPr>
        <w:pStyle w:val="Normal"/>
        <w:widowControl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A comemoração também contou com entrega das medalhas de “Mérito do Trânsito Urbano” e certificados a militares estaduais e civis que de alguma maneira contribuíram com o desenvolvimento do batalhão. Para o secretário estadual da Segurança Pública e Administração Penitenciária, Júlio Reis, esse é um dia de comemoração tanto pelos 66 anos da corporação quanto pelos importantes resultados na redução de mortes no trânsito.</w:t>
      </w:r>
    </w:p>
    <w:p>
      <w:pPr>
        <w:pStyle w:val="Normal"/>
        <w:widowControl/>
        <w:bidi w:val="0"/>
        <w:jc w:val="both"/>
        <w:rPr/>
      </w:pPr>
      <w:r>
        <w:rPr>
          <w:rFonts w:eastAsia="Segoe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Viemos prestar nosso apoio à nova administração do Batalhão, que tem feito um ótimo trabalho na redução de mortes no trânsito, um dos nossos principais objetivos”, afirmou.</w:t>
      </w:r>
    </w:p>
    <w:p>
      <w:pPr>
        <w:pStyle w:val="Normal"/>
        <w:widowControl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</w:rPr>
        <w:t xml:space="preserve">O comandante da Polícia Militar do Paraná, coronel Maurício Tortato, citou alguns avanços e investimentos estruturais que contribuem para o bom serviço do BPTRan. </w:t>
      </w:r>
      <w:r>
        <w:rPr>
          <w:rFonts w:eastAsia="Segoe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Avançamos na aplicação de tecnologias, como o boletim de acidente de trânsito eletrônico, que deu uma prestação de serviço mais qualificada, a aquisição de motos, investimentos na aplicação da Lei Seca, com a compra de etilômetros. Além das parcerias com o Tribunal de Justiça e Juizado Especial, para acelerar as audiências de crimes de trânsito junto ao tribunal”, afirmou.</w:t>
      </w:r>
    </w:p>
    <w:p>
      <w:pPr>
        <w:pStyle w:val="Normal"/>
        <w:widowControl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</w:rPr>
        <w:t xml:space="preserve">NOVOS DESAFIOS - O novo comandante do BPTRan, tenente-coronel Naasson Polak, disse que pretende dar continuidade ao serviço desenvolvido pelo coronel Souza, e intensificar as ações na área de educação. </w:t>
      </w:r>
      <w:r>
        <w:rPr>
          <w:rFonts w:eastAsia="Segoe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A educação no trânsito é importantíssima na redução dos índices de acidentes, sempre pensando na preservação de vidas. Esse é uma experiência que trago da época em que trabalhei na Polícia Rodoviária e quero aplicar nessa corporação”, disse.</w:t>
      </w:r>
    </w:p>
    <w:p>
      <w:pPr>
        <w:pStyle w:val="Normal"/>
        <w:widowControl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HISTÓRICO - O BPTran foi criado em 28 de fevereiro de 1952, com o nome de Serviço de Guarda Sinaleiro de Trânsito da Polícia Militar, sendo o tenente Reinaldo José Machado seu primeiro comandante. Em 1953 a unidade mudou o nome para Companhia de Guardas Sinaleiros de Trânsito e passou para a categoria de Unidade Independente e subordinada diretamente ao Comando-Geral. Em 1955 passou a chamar-se Batalhão de Sinaleiros de Trânsito.</w:t>
      </w:r>
    </w:p>
    <w:p>
      <w:pPr>
        <w:pStyle w:val="Normal"/>
        <w:widowControl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Em outubro de 1964, de acordo com o Decreto Governamental 16.313, a unidade passou a denominar-se Batalhão de Controle de Tráfego (BCT). No início de 1971, ficou adido ao BCT, o Corpo de Polícia de Estabelecimentos de Ensino, em virtude de seus componentes desempenharem funções correlatas em estabelecimentos de ensino da Capital. A partir de 8 de janeiro de 1976, conforme a LOB (Lei de Organização Básica da PM), Lei nº 6.774, a unidade passou a denominar-se Batalhão de Polícia de Trânsito, ficando subordinado ao Comando do Policiamento da Capital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</w:rPr>
        <w:t xml:space="preserve">PRESENÇAS – Participaram da solenidade a secretária estadual da Família e Desenvolvimento Social, Fernanda Richa; secretário da Segurança Pública, Júlio Reis; diretor-geral do Detran, Marcos Traad; comandante da 1 regional da PM, coronel Péricles de Matos; delegado-geral da PM, Naylor de Lima; comandante do Corpo de Bombeiros, coronel Fábio Mariano de Oliveira; comandante da Polícia Rodoviária Estadual, coronel Erich Osternack; superintendente da Polícia Rodoviária Federal, Adriano Marcos Furtado; secretário municipal de Defesa Social, Guilherme Rangel; presidente da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Fetranspar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, coronel Sérgio Maluceli; presidente do Provopar, Carlise Kwiatkionski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>Tags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  <w:t xml:space="preserve">Beto Richa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Batalhão de Polícia de Trânsito, BPTRan, Polícia Militar do Paraná, Governo do Paraná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11:22Z</dcterms:created>
  <dc:creator/>
  <dc:description/>
  <dc:language>en-US</dc:language>
  <cp:lastModifiedBy/>
  <dcterms:modified xsi:type="dcterms:W3CDTF">2018-03-01T16:35:56Z</dcterms:modified>
  <cp:revision>8</cp:revision>
  <dc:subject/>
  <dc:title/>
</cp:coreProperties>
</file>