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1/03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IS CONFORT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colas estaduais já receberam 290 mil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novos conjuntos de carteiras e cadei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NOVO MOBILIÁRIO POSSUI DESIGN MODERNO, DE ACORDO COM AS REGRAS DA ERGONOMIA que garantem mais conforto e durabilidade. Durante o ano letivo as escolas vão receber também mobiliários para outros setores, além de balanças digitais para pesar os produtos oriundos da agricultura familia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Novo mobiliário possui design moderno, de acordo com as regras da ergonomia que garantem mais conforto e durabil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Governo do Paraná está renovando os conjuntos de mobiliários das 2,1 mil escolas da rede estadual de ensino. A renovação inclui a troca de cadeiras e carteiras para estudantes e professores, projetadas com design moderno de acordo com as regras da ergonomia para garantir mais conforto e durabilidade. 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esde 2011, mais de 290 mil conjuntos escolares foram substituídos. O investimento, feito em parceria com o Governo Federal, é de R$ 42 milhões. “A renovação dos mobiliários escolares faz parte dos investimentos que o Governo do Estado faz para garantir que o ambiente escolar seja confortável e acolhedor para os estudantes e professores”, disse a secretária estadual da Educação, professora Ana Ser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s 38 escolas indígenas, que ofertam a educação para as séries iniciais do ensino fundamental, já tiveram 90% dos mobiliários substituídos. “Os conjuntos escolares entregues às escolas indígenas possuem dimensões específicas e adequadas para atender os alunos da educação infantil”, explicou Eliane Teruel Carmona, coordenadora de Materiais e Suprimentos da Secretari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DESENHO CONFORTÁVEL</w:t>
      </w:r>
      <w:r>
        <w:rPr>
          <w:sz w:val="32"/>
          <w:szCs w:val="32"/>
        </w:rPr>
        <w:t xml:space="preserve"> - No Colégio Estadual Tiradentes, em São José dos Pinhais, na Região Metropolitana de Curitiba, os 1,4 mil estudantes do ensino fundamental e médio já estão usando os novos mobiliários desde dezembro do ano passado. A escola recebeu 420 carteiras e cadeir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a diretora Regina Lúcia Rocha Micrute, os novos materiais motivam os estudantes. “São mobiliários com design moderno, confortável que motiva os alunos porque antes as carteiras eram velhas. Eles perceberam que é um ganho de todos e ajudam a cuidar e preservar o material”, di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aluno Lucas Ribeiro Dutra de Oliveira, 20 anos, 3° ano, disse que o novo mobiliário o ajudou a melhorar a postura em sala de aula. “Antes eu sentava errado, mas, agora que os mobiliários são mais confortáveis, eu corrigi minha postura”, afirmo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Sua colega, Janaína Cavaleiro Rosa, 17 anos, 3°, também aprovou os novos conjuntos. “São mais confortáveis e isso contribui para prestarmos mais atenção nas aulas”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RENOVAÇÃO</w:t>
      </w:r>
      <w:r>
        <w:rPr>
          <w:sz w:val="32"/>
          <w:szCs w:val="32"/>
        </w:rPr>
        <w:t xml:space="preserve"> – Além de mobiliários para as salas de aula, as escolas da rede estadual de ensino vão receber durante o ano letivo novos conjuntos de mesas para refeitório, biblioteca, e salas de reuniões, escrivaninhas, cadeiras para bibliotecas e ambientes administrativos, estantes, armários e arquivos em aç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escolas estaduais também vão receber balanças digitais para pesar os produtos oriundos da agricultura familiar. O investimento é de R$ 10 milhões, também feito em parceria com o Governo Fede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Professora Ana Sere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5:00Z</dcterms:created>
  <dc:creator>maria.duarte</dc:creator>
  <dc:description/>
  <dc:language>en-US</dc:language>
  <cp:lastModifiedBy>maria.duarte</cp:lastModifiedBy>
  <dcterms:modified xsi:type="dcterms:W3CDTF">2017-02-24T13:29:00Z</dcterms:modified>
  <cp:revision>5</cp:revision>
  <dc:subject/>
  <dc:title>Mais conforto</dc:title>
</cp:coreProperties>
</file>