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01/03/18 - quint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MAIS SAUDÁVE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Foz do Iguaçu ganha feira semanal de produtos orgânic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Primeira edição acontece nesta sexta-feira (02), das 18h às 22h, no Gramadão da Itaipu. Cerca de 20 produtores da região vão comercializar mais de 80 tipos de produtos orgânicos, como frutas, verduras, legumes, doces e compota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 Governo do Estado, a Prefeitura de Foz do Iguaçu e cooperativas do Oeste do Paraná promovem nesta sexta-feira (02) a primeira edição da Feira Agroecológica de Foz do Iguaçu. Durante o encontro, cerca de 20 produtores da região comercializam mais de 80 tipos de produtos orgânicos, como frutas, verduras, legumes, doces e compota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feira passa a acontecer todas as sextas-feiras no Gramadão da Itaipu, no bairro Vila A. A ação é parte de um projeto das entidades organizadoras, que visa promover uma alimentação mais segura e saudável aos iguaenses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  <w:t xml:space="preserve">“Nosso objetivo também é apoiar os produtores locais de assentamentos, não só de Foz do Iguaçu, mas também dos municípios ao redor, como São Miguel do Iguaçu, Matelândia, Missal e Diamante d’Oeste”, disse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amilton Serighelli,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sessor especial do Governo do Estado para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ssuntos Fundi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s organizadores planejam criar outra feira semanal de produtos orgânicos em Cascavel, também na região Oeste. De acordo com Serighelli, a prefeitura da cidade já doou um galpão e 600 metros quadrados para o evento. “É mais uma ação para dar uma alimentação saudável e sem veneno para todos”, relatou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OPERAÇÃO – </w:t>
      </w:r>
      <w:r>
        <w:rPr>
          <w:rFonts w:cs="Arial" w:ascii="Arial" w:hAnsi="Arial"/>
          <w:color w:val="000000"/>
          <w:sz w:val="28"/>
          <w:szCs w:val="28"/>
        </w:rPr>
        <w:t>A feira é organizada por diversos órgãos do Estado, como  a Empresa Paranaense de Assistência Técnica e Extensão Rural (Emater), a Assessoria Especial de Assuntos Fundiários do Estado do Paraná e o Centro de Apoio e Promoção da Agroecologia (Capa). A Prefeitura de Foz do Iguaçu, a Itaipu Binacional e cooperativas do Oeste do Estado também fazem parte do projet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RVIÇO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Feira Agroecológica de Foz do Iguaçu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ata: 02/03 (sexta-feira)</w:t>
        <w:br/>
        <w:t>Horário: das 18h às 22h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Local: Gramadão da Itaipu, no bairro Vila A – 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1:13Z</dcterms:created>
  <dc:creator/>
  <dc:description/>
  <dc:language>en-US</dc:language>
  <cp:lastModifiedBy/>
  <dcterms:modified xsi:type="dcterms:W3CDTF">2018-03-01T19:07:39Z</dcterms:modified>
  <cp:revision>6</cp:revision>
  <dc:subject/>
  <dc:title/>
</cp:coreProperties>
</file>