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01/03/2017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quarta-feira)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NO PARANÁ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Setor de Tecnologia da Informação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cresce na crise e gera mais empregos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ENQUANTO MUITOS SETORES CORTARAM VAGAS E REDUZIRAM OPERAÇÕES, A ÁREA DE TECNOLOGIA DA INFORMAÇÃO conseguiu aumentar as contratações em 2016. O setor fechou o ano com saldo positivo de 1,2 mil empregos, segundo o Caged. Um dos principais polos do setor no País, o Paraná conta com um parque de 7,8 mil empresas e seis Arranjos Produtivos Locais.</w:t>
      </w:r>
    </w:p>
    <w:p>
      <w:pPr>
        <w:pStyle w:val="Normal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O setor fechou 2016 com saldo positivo de 1,2 mil empregos, segundo o Cadastro Geral de Empregados e Desempregados (Caged)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setor de Tecnologia da Informação (TI) vem crescendo e gerando mais empregos mesmo na crise. Enquanto muitos setores cortaram vagas e reduziram operações, a área de Tecnologia da Informação conseguiu aumentar as contratações em 2016. O setor fechou o ano passado com saldo positivo de 1,2 mil empregos, de acordo com dados do Cadastro Geral de Empregados e Desempregados (Caged)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Um dos principais polos do setor no País, o Paraná conta com um parque de 7,8 mil empresas e seis Arranjos Produtivos Locais (APLS), localizados nas regiões de Curitiba, Londrina, Maringá, Campos Gerais, Sudoeste e Oeste. O setor emprega cerca de 18 mil pessoas. 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Um dos motivos para explicar o resultado está, justamente, na crise.   </w:t>
      </w:r>
      <w:r>
        <w:rPr>
          <w:rFonts w:eastAsia="Bitstream Charter"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</w:rPr>
        <w:t xml:space="preserve">A recessão tem obrigado as empresas a buscar formas de reduzir custos, aumentar eficiência e racionalizar processos, o que impulsiona os negócios das empresas de TI”, diz o presidente da Associação das Empresas Brasileiras de Tecnologia de Informação (Assespro) no Paraná, Adriano Krzyuy.  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Do saldo de vagas gerado no ano passado, Curitiba respondeu por 735 novos empregos, seguida por Londrina, com 164, Maringá (112), Pato Branco (78) e Apucarana (44). Entre as atividades de destaque no ano passado estiveram as de consultoria em Tecnologia da Informação e desenvolvimento de e licenciamento de programas de computador. “O setor de TI apresenta uma resiliência maior à crise, já que a modernização é algo inevitável. As empresas precisam também reduzir custos e aumentar a produtividade, o que vem gerando demanda para esse tipo de atividade”, diz.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INOVAÇÃO - De acordo com Krzyuy, a velocidade de inovação do mercado de TI gera demanda por profissionais qualificados, ampliando as contratações com salários maiores também. O salário médio na área de TI no Paraná é de R$ 3.348,11, 37,3% maior que a média do Estado (R$ 2.438,35), de acordo com dados do Ministério do Trabalho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POIO - De acordo com o coordenador de Ciência e Tecnologia da Secretaria de Ciência, Tecnologia e Ensino Superior, Evandro Razzoto, o Paraná vem criando um ambiente propício para o desenvolvimento do setor, com a criação, no ano passado, de uma política de governança para  a área.</w:t>
      </w:r>
    </w:p>
    <w:p>
      <w:pPr>
        <w:pStyle w:val="Normal"/>
        <w:jc w:val="both"/>
        <w:rPr>
          <w:rFonts w:eastAsia="Bitstream Charter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objetivo é elaborar um plano de longo prazo, com a participação do governo estadual, empresas, instituições de apoio e universidades. “Há muito potencial para TI no Estado. O nosso foco é fazer do Paraná referência no setor”, afirma.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eastAsia="Bitstream Charter" w:cs="Times New Roman"/>
          <w:sz w:val="32"/>
          <w:szCs w:val="32"/>
        </w:rPr>
        <w:tab/>
        <w:t>“</w:t>
      </w:r>
      <w:r>
        <w:rPr>
          <w:rFonts w:cs="Times New Roman"/>
          <w:sz w:val="32"/>
          <w:szCs w:val="32"/>
        </w:rPr>
        <w:t xml:space="preserve">O plano é transformar o Paraná no próximo polo de TI da América Latina até 2035. Até lá esperamos que o setor tenha uma participação significativa no Produto Interno Bruto (PIB) do Estado”, diz o presidente da Assespro. </w:t>
      </w:r>
    </w:p>
    <w:p>
      <w:pPr>
        <w:pStyle w:val="Normal"/>
        <w:jc w:val="both"/>
        <w:rPr>
          <w:rFonts w:eastAsia="Bitstream Charter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tualmente as universidades estaduais mantêm núcleos de inovação e incubadoras que hospedam empresas novas. Na Incubadora Internacional de Empresas de Base Tecnológica (Intuel) da Universidade de Londrina, 60% das 13 empresas incubadas atualmente são da área de TI. São empresas desenvolvendo projetos para setores como agronegócio, varejo e gestão, de acordo com a Tatiana Fiuza, gerente da Intuel. Nesse ecossistema, em que há cooperação mútua, as empresas têm apoio nas áreas de planejamento, gestão, marketing e técnica e financeira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eastAsia="Bitstream Charter" w:cs="Times New Roman"/>
          <w:sz w:val="32"/>
          <w:szCs w:val="32"/>
        </w:rPr>
        <w:tab/>
        <w:t>“</w:t>
      </w:r>
      <w:r>
        <w:rPr>
          <w:rFonts w:cs="Times New Roman"/>
          <w:sz w:val="32"/>
          <w:szCs w:val="32"/>
        </w:rPr>
        <w:t xml:space="preserve">Há uma tendência forte de surgimento de empresas de TI voltada para a chamada internet das coisas (em que objetos usados no dia a dia podem se comunicar com a internet) e planejamento de dados, como Big Datas. Existe um grande potencial de desenvolvimento de novas companhias nesses segmentos”, diz.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utro projeto da Intuel, em parceria com a Telefônica e o Sebrae, atua na pré-aceleração de empresas. Hoje são quatro empresas nesse estágio, com atuação nas áreas educacional, de realidade vistual, marketing digital e futebol. O objetivo para 2017 é lançar um edital para apoiar mais dez empresas nesse formato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Beto Richa, Tecnologia da Informação, Secretaria de Ciência, Tecnologia e Ensino Superior do Paraná, Governo do Paraná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, Londrina, Maringá, Campos Gerais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26:24Z</dcterms:created>
  <dc:creator/>
  <dc:description/>
  <dc:language>en-US</dc:language>
  <cp:lastModifiedBy/>
  <cp:revision>0</cp:revision>
  <dc:subject/>
  <dc:title/>
</cp:coreProperties>
</file>