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1/03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POIO AO CICLISM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nselho Paranaense d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iclomobilidade se reúne </w:t>
      </w:r>
    </w:p>
    <w:p>
      <w:pPr>
        <w:pStyle w:val="Normal"/>
        <w:jc w:val="both"/>
        <w:rPr/>
      </w:pPr>
      <w:r>
        <w:rPr>
          <w:sz w:val="32"/>
          <w:szCs w:val="32"/>
        </w:rPr>
        <w:t>para definir novas açõe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Com reunião por videoconferência, conselheiros de todas as regiões do Estado definiram regulamento e ações para promover e reforçar o uso de bicicleta como meio de transporte, esporte e lazer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O Conselho Paranaense de Ciclomobilidade (Conciclo) reuniu nesta terça-feira (1), por sistema de videoconferência, conselheiros e técnicos de todas as regiões do Estado para deliberar atividades e definir o regulamento do colegiado. O objetivo é que as cidades do Interior também estejam integradas e que as ações não se concentrem apenas na Capital.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>Com a estrutura de Ensino a Distância do Departamento de Trânsito do Paraná (Detran), foi possível contar com a participação de cicloativistas, representantes de universidades e órgãos municipais e estaduais em Curitiba, Paranavaí, Ponta Grossa, Sarandi, Londrina e Guarapuava. A preocupação do grupo é reforçar o uso da bicicleta como meio de transporte, prática esportiva e de lazer.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>“Infelizmente, temos indicadores altíssimos de acidentes com pedestres e ciclistas. Por isso, debater esse tema é fundamental para que as cidades sejam repensadas, reorganizadas e permitam que todos transitem em segurança”, comentou o diretor-geral do Detran, Marcos Traad.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 xml:space="preserve">A autarquia colocou à disposição do Conselho as 64 telessalas e os 11 estúdios de videoconferência de seu sistema de ensino. “Esta tecnologia reduz distancias, minimiza custos e deslocamentos. Com reuniões em videoconferência podemos debater as ações estaduais com todas as regiões do Estado em tempo real”, explicou ele. 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 xml:space="preserve">REGULAMENTO - Durante a reunião, os membros aprovaram o regimento interno do Conciclo, que agora segue para revisão no setor jurídico da Secretária de Meio Ambiente (Sema).  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>“Hoje, demos um passo importante para o Conselho. Com a aprovação do regimento vamos poder dar início aos programas de políticas públicas para melhoramos essa questão modal da bicicleta e, consequentemente, otimizar todo o processo dentro do Estado do Paraná”, destacou a coordenadora de Educação Ambiental da Secretaria de Meio Ambiente, Daniela Miranda.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>CONCICLO - O Conselho Paranaense de Ciclomobilidade foi implantado pelo governador Beto Richa no ano passado e reúne representantes de secretarias e instituições do Programa Paranaense de Mobilidade por Bicicleta (CicloParaná), criado em maio do ano passado, por meio do decreto 1.517/2015.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>O programa é um conjunto de iniciativas e prevê incentivos para o uso da bicicleta no Estado. Além disso, o CicloParaná foi idealizado com base em quatro eixos principais - Cidadania, Turismo/Esporte, Infraestrutura e Econom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Detran-PR, ciclomobilidade, Conciclo, Ciclo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Curitiba, Paranavaí, Ponta Grossa, Sarandi, Londrina, Guarapuav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40:00Z</dcterms:created>
  <dc:creator>SECS</dc:creator>
  <dc:description/>
  <cp:keywords/>
  <dc:language>en-US</dc:language>
  <cp:lastModifiedBy>SECS</cp:lastModifiedBy>
  <dcterms:modified xsi:type="dcterms:W3CDTF">2016-03-01T18:48:00Z</dcterms:modified>
  <cp:revision>7</cp:revision>
  <dc:subject/>
  <dc:title>Saiba mais sobre o trabalho do governo do Estado em:</dc:title>
</cp:coreProperties>
</file>