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01.03.2017 - quarta-feir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INFRAESTRUTUR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Obras do novo Centro de</w:t>
        <w:br/>
        <w:t>Socioeducação de Cascavel</w:t>
        <w:br/>
        <w:t>estão 30% executadas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Com área de 1,4 mil metros quadrados, o local terá capacidade para atender até 40 menores em conflito com lei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 diversas frentes de obras em andamento, a construção do novo Centro de Socioeducação de Cascavel, no Oeste do Paraná, está com 30% dos trabalhos concluídos. Já foi finalizada toda a parte estrutural dos blocos dos setores administrativos, de saúde, das salas de controle e visita, além dos depósitos de resíduos. </w:t>
        <w:br/>
        <w:t>As próximas etapas incluem serviços de acabamento, como pinturas, revestimentos e colocação de pisos. Todas as fases da obra são acompanhadas e fiscalizadas pela Paraná Edificações.</w:t>
        <w:br/>
        <w:t xml:space="preserve">O novo espaço que será entregue à Secretaria de Estado da Justiça, Trabalho e Direitos Humanos terá capacidade para atender até 40 menores em conflito com lei, em uma área total de 1,4 mil metros quadrados. O valor da obra é de aproximadamente R$ 6 milhões, recursos do do Fundo para a Infância e Adolescência (FIA). </w:t>
        <w:br/>
      </w: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A parte estrutural evoluiu bastante nos últimos meses. Acompanhamos e fiscalizamos rotineiramente a construção dos blocos para garantir a qualidade e a segurança na execução dos serviços”, explica o diretor-geral da Paraná Edificações, Roberto Marangon. </w:t>
        <w:br/>
        <w:t>CRONOGRAMA – Além da conclusão da estrutura de vários blocos, as equipes trabalham na alvenaria e na finalização da cobertura da guarita e do bloco de serviços.</w:t>
        <w:br/>
        <w:t xml:space="preserve">Nas obras nos dois blocos de alojamento, os serviços estão em estágio inicial – foram feitas as fundações e o piso em concreto armado. A próxima etapa é o levantamento das paredes. Os serviços nesta área devem ser retomados entre os meses de março e abril. No total, serão construídos 20 alojamentos - dez em cada bloco. A previsão inicial é que a obra seja concluída em dezembro de 2017.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dade: Cascavel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GS</w:t>
        <w:br/>
        <w:t>Beto Richa, Cense Cascavel, obras, construção, Governo do Paraná</w:t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31:00Z</dcterms:created>
  <dc:creator>Allan Scheid</dc:creator>
  <dc:description/>
  <dc:language>en-US</dc:language>
  <cp:lastModifiedBy>Allan Scheid</cp:lastModifiedBy>
  <dcterms:modified xsi:type="dcterms:W3CDTF">2017-03-01T17:06:00Z</dcterms:modified>
  <cp:revision>4</cp:revision>
  <dc:subject/>
  <dc:title/>
</cp:coreProperties>
</file>