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/03/12 -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a Richa receb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deranças comunitári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sde 2011, a Secretaria da Família promove audiências com as comunidades para avaliar a qualidade dos serviços e contribuir para garantir o bom desenvolvimento dos programas sociai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da Família e Desenvolvimento Social, Fernanda Richa, recebeu nesta quinta-feira (1/03) um grupo de lideranças comunitárias da regional Cajuru, em Curitiba. “O objetivo desses encontros é ouvir as comunidades, decidir em conjunto com as lideranças as melhorias para o bairro, para a cidade e principalmente para a vida do cidadão”, disse a secretári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2011, a Secretaria da Família promove audiências com as comunidades para avaliar a qualidade dos serviços e contribuir para garantir o bom desenvolvimento dos programas sociais. “É muito bom porque a gente expõe as dificuldades do bairro e planeja com o poder público as verdadeiras necessidades que a comunidade precisa”, disse o presidente da Associação de Moradores Jardim Icaraí, Jurandir da Silv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gional Cajuru está localizada na região Leste de Curitiba e abriga 230 mil habitantes, em quatro bairros: Cajuru, Jardim das Américas, Guabirotuba e Uberaba. Nos últimos seis anos, a região recebeu um dos maiores programas de urbanização de Curitiba, beneficiando mais de 3 mil famílias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oi uma grande conquista. Hoje a realidade das famílias é bem melhor", disse o presidente da Associação União Ferroviária, Carlos Laurindo Damares. Segundo o líder comunitário, as famílias passaram a contar com moradias dignas e serviços de qualidade. Os recursos envolvidos nas obras concluídas e em andamento no local chegam a R$ 46,1 milhõe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obras do bolsão Audi e União transformaram a paisagem da área, que era uma das mais precárias ocupações irregulares da cidade. Localizado no bairro do Uberaba, entre a rodovia BR 277 e a Avenida das Torres, contornada pelo rio Iguaçu e pela linha ferroviária, o bolsão é um aglomerado de vilas irregulares que concentram 3,1 mil cas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1:00Z</dcterms:created>
  <dc:creator>marialdaper</dc:creator>
  <dc:description/>
  <dc:language>en-US</dc:language>
  <cp:lastModifiedBy>silviolomann</cp:lastModifiedBy>
  <dcterms:modified xsi:type="dcterms:W3CDTF">2012-03-01T19:53:00Z</dcterms:modified>
  <cp:revision>5</cp:revision>
  <dc:subject/>
  <dc:title>01/03/12</dc:title>
</cp:coreProperties>
</file>