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1/03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terç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CHEGA DE VIOLÊNCIA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raná começa campanha nas rádi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 combate à violência contra a mulhe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VICE-GOVERNADORA CIDA BORGHETTI E A SECRETÁRIA ESTADUAL DO TRABALHO E DESENVOLVIMENTO SOCIAL, FERNANDA RICHA, PARTICIPARAM NESTA TERÇA-FEIRA (01), EM CURITIBA, DO LANÇAMENTO DA CAMPANHA DE COMBATE À VIOLÊNCIA CONTRA AS MULHERES. Rádios de todo o Estado vão transmitir boletins, entrevistas e informativos todas as semanas.  A ação foi articulada pelo Governo do Estado, Associação das Emissoras de Radiodifusão do Paraná (Aerp), ONG Mais Marias e outras organizações não governamentais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o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   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vice-governadora Cida Borghetti e a secretária estadual do Trabalho e Desenvolvimento Social, Fernanda Richa, participaram nesta terça-feira (01), em Curitiba, do lançamento da campanha de combate à violência contra as mulheres, intitulada “Chega de Violência”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Emissoras de rádio de todo o Estado vão transmitir boletins, entrevistas e informativos sobre o tema todas as semanas.  A ação foi articulada pelo Governo do Estado com a Associação das Emissoras de Radiodifusão do Paraná (Aerp), a ONG Mais Marias e outras Organizações Não Governamentais. A ação é o início de eventos que comemoram o Dia Internacional da Mulher, em 8 de març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 </w:t>
      </w:r>
      <w:r>
        <w:rPr>
          <w:sz w:val="32"/>
          <w:szCs w:val="32"/>
        </w:rPr>
        <w:t>Segundo a vice-governadora, o objetivo da campanha é conscientizar a população para os crimes que atingem a mulher e incentivar as próprias vítimas, familiares e pessoas próximas, para que denunciem os agressor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      “</w:t>
      </w:r>
      <w:r>
        <w:rPr>
          <w:sz w:val="32"/>
          <w:szCs w:val="32"/>
        </w:rPr>
        <w:t>Os materiais buscam explicar, orientar e conscientizar as mulheres sobre os seus direitos. O Governo do Paraná abraça essa causa a favor da vida. Denunciar é a única forma de proteger as mulheres e as famílias e punir os agressores", afirma Cida Borghetti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vice-governadora adiantou que vai levar a sugestão da campanha à Associação Brasileira de Emissoras de Rádio e Televisão (Abert) em Brasília. "A informação é decisiva nesse momento, é preciso dar um basta na violência contra as mulheres para termos paz nos lares e nas famílias brasileiras", afirmou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LANO ESTADUAL - A secretária Fernanda Richa reforçou que desde 2015 o Governo do Estado possui um Plano Estadual de Políticas para as Mulheres e busca levar atendimento às mulheres em localidades mais distantes. “Unidades móveis percorrem áreas rurais e registram denúncias, levam informações e orientam sobre os direitos da mulher em situação de violência”, explic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a área da saúde, o Mãe Paranaense, programa da Secretaria estadual da Saúde, atende em média 150 mil gestantes por ano. O trabalho diminuiu a mortalidade materno-infantil e é referência no país. O programa Família Paranaense também tem a mulher como prioridade. Foram mais de 213 mil famílias atendida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s ações integradas de diversas secretarias e órgãos já têm apresentado resultados. Em 2015, o Paraná saiu da 3ª colocação no Mapa da Violência contra a mulher para ocupar a 19ª posição no ranking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CAMPANHA - A Aerp disponibilizará boletins informativos, matérias e entrevistas sobre violência doméstica e familiar contra a mulher para as mais de 300 rádios filiadas em todo o Estad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Estamos dando um passo na colaboração e conscientização da população para denunciar e contribuir para que a violência contra a mulher acabe em nossa sociedade”, afirmou o diretor da Aerp, Michel Michelotto, que representou o presidente da Associação, Alexandre Barro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ara a presidente da ONG Mais Marias, Maria Letícia Fagundes, o compartilhamento de informações sobre o tema pelas rádios do estado dará um grande visibilidade à causa. Ela explicou que a violência contra a mulher não se limita a agressões físicas ou sexuais, há violência psicológica, moral, patrimonial e outra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Começamos nosso trabalho em Curitiba e depois fomos para a região metropolitana com palestras, agora estamos indo para o Paraná inteiro. Isso nos anima para continuar nosso trabalho de conscientização e informação”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IGUE 180 - A Central de Atendimento à Mulher - Ligue 180, da Secretaria de Políticas para as Mulheres, da Presidência da República, divulgou dados nacionais sobre violência contra as mulheres que mostram que 38,72% das mulheres em situação de violência sofrem agressões diariament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m 67,36% dos relatos, as violências foram cometidas por homens com quem as vítimas tinham ou já tiveram algum vínculo afetivo: companheiros, cônjuges, namorados ou amantes, ex-companheiros, ex-cônjuges, ex-namorados ou ex-amantes das vítimas. Já em cerca de 27% dos casos, o agressor era um familiar, amigo, vizinho ou conhecid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cantora paranaense Michele Mara foi uma dessas vítimas. Ela conta que foi necessária coragem para fazer a denúncia e estimula as mulheres que vêm sofrendo abusos a denunciar. “Eu sofri com um relacionamento abusivo. Sofri violência doméstica e só consegui denunciar com muita coragem. A música e minha arte me salvaram”, afirm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ara a veterinária Rika Yamane, que também sofreu agressão física, denunciar e falar abertamente sobre o caso foi de grande ajuda. “Depois de ser agredida, recebi muitos relatos de mulheres que já passaram por situações de violência. Muitas não denunciam e sofrem por anos. Voltar a trabalhar e ter a minha rotina só foi possível porque eu desabafei”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Também estiveram presentes no evento a vice-prefeita de Curitiba, Mirian Gonçalves, desembargadora Lenice Bodstein; as deputadas estaduais Mara Lima e Maria Victoria; a presidente do Instituto Humsol, Tânia Gomez, além de diversas comunicadoras e lideranças feminin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Cida Borghetti, Fernanda Richa, Aerp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23:00Z</dcterms:created>
  <dc:creator>SECS</dc:creator>
  <dc:description/>
  <cp:keywords/>
  <dc:language>en-US</dc:language>
  <cp:lastModifiedBy>SECS</cp:lastModifiedBy>
  <dcterms:modified xsi:type="dcterms:W3CDTF">2016-03-01T18:30:00Z</dcterms:modified>
  <cp:revision>8</cp:revision>
  <dc:subject/>
  <dc:title>Saiba mais sobre o trabalho do governo do Estado em:</dc:title>
</cp:coreProperties>
</file>