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/02/12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envolvimento Urb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overno autoriza licitaçã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R$ 1 milhão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vimentar ruas em Tol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serão financiados pela Secretaria do Desenvolvimento Urbano e vão melhorar a infraestrutura do municípi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secretário do Desenvolvimento Urbano, Cezar Silvestri, autorizou o prefeito de Toledo, no Oeste do Estado, José Carlos Schiavinato, a licitar obras de urbanização e pavimentação no município, na região Oeste do Estado. O valor da obra é de R$ 1,08 milhão. Desse total, serão financiados pela Sedu/Paranacidade R$ 867.587,75 e R$ 216.896,94 corresponde à contrapartida municipa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documento foi assinado segunda-feira (31), pelo secretário Cezar Silvestri e o prefeito José Carlos Schiavinato. Os investimentos irão melhorar a infraestrutura viária do município. “O maior anseio dos moradores das cidades é ter as ruas asfaltadas e bem-estruturadas”, comentou o secretário. Estava presente na assinatura deputado estadual Duílio Genar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ENTREGAS - Na semana passada, o governador Beto Richa entregou à população de Toledo o primeiro Centro da Juventude, que integra programa da Secretaria da Família e Desenvolvimento Social. A obra recebeu investimento de R$ 2,6 milhões do Governo do Estado. O espaço conta com 3.417 metros quadrados e tem capacidade para atender até 500 jovens diariamente, com atividades esportivas, de lazer, cursos profissionalizantes e oficinas de arte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governador também entregou equipamentos rodoviários de R$ 3 milhões, financiados por meio do programa Paraná Urbano, da Sedu/Paranacidade. Também com recursos da Secretaria do Desenvolvimento Urbano, Toledo executou, no ano passado, obras de urbanização e calçadas no valor de R$ 557 mil. Estão em fase de licitação outros dois lotes de obras de urbanização com financiamento do Paraná Urban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9:00Z</dcterms:created>
  <dc:creator>ricardo</dc:creator>
  <dc:description/>
  <cp:keywords/>
  <dc:language>en-US</dc:language>
  <cp:lastModifiedBy>fabioms</cp:lastModifiedBy>
  <cp:lastPrinted>2012-02-01T11:59:00Z</cp:lastPrinted>
  <dcterms:modified xsi:type="dcterms:W3CDTF">2012-02-01T16:36:00Z</dcterms:modified>
  <cp:revision>6</cp:revision>
  <dc:subject/>
  <dc:title>Desenvolvimento Urbano </dc:title>
</cp:coreProperties>
</file>