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01/02/2017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(quarta-feira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CONCURS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Unespar recebe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mais de 20 mil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inscriçõesno SiSU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A Universidade receberá os aprovados em chamada regular nos dias 3, 6 e 7. Os candidatos deverão comparecer aos câmpus para o qual foram selecionados com requerimento de matrícula e documentos exigidos no edital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Universidade Estadual do Paraná (Unespar) teve 20.417 inscrições  para o Sistema de Seleção Unificada (SiSU). A instituição mantém, pelo segundo ano consecutivo, a média de inscrições; sendo 54% delas para os cursos de bacharelado e 46% para licenciatura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candidatos com idade entre 18 e 24 anos representam cerca de 58% dos inscritos. Em números absolutos são 11.797 estudantes. O segundo maior grupo etário do processo é dos estudantes com até 17 anos, com um total de 4.919 inscrições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Na sequência aparecem 1.810 candidatos com idades entre 25 e 30 anos; 1.062 de 31 a 40 anos; 461 no grupo de 41 a 50 anos; 102 entre os que possuem de 51 a 59 anos e, por fim, 17 candidatos com 60 anos ou mai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 xml:space="preserve">CONVOCADOS E MATRÍCULAS - </w:t>
      </w:r>
      <w:r>
        <w:rPr>
          <w:rFonts w:cs="Times New Roman"/>
          <w:sz w:val="32"/>
          <w:szCs w:val="32"/>
        </w:rPr>
        <w:t xml:space="preserve">O resultado do processo seletivo foi divulgado pelo Ministério da Educação (MEC) na segunda-feira (30). Os candidatos podem ter acesso em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sisu.mec.gov.br/selecionados</w:t>
        </w:r>
      </w:hyperlink>
      <w:r>
        <w:rPr>
          <w:rFonts w:cs="Times New Roman"/>
          <w:sz w:val="32"/>
          <w:szCs w:val="32"/>
        </w:rPr>
        <w:t xml:space="preserve"> e já estão automaticamente convocados para as matrícula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Unespar receberá os aprovados em chamada regular nos dias 3, 6 e 7 de fevereiro. Os candidatos deverão comparecer aos câmpus para o qual foram selecionados acompanhados do requerimento de matrícula e documentos exigidos no edital publicado em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unespar.edu.br/matriculas.</w:t>
        </w:r>
      </w:hyperlink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Uma novidade para esta edição do SiSU é que para os candidatos que comprovem residência fora do território paranaense, a universidade vai flexibilizar o processo de matrículas. A Diretoria de Registros Acadêmicos publicou um edital que altera os procedimentos. Assim, haverá a possibilidade de encaminhar a documentação pelos Correios para o endereço do respectivo câmpus via RA ou Sedex, até a data limite de matrícul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 xml:space="preserve">REQUERIMENTO - </w:t>
      </w:r>
      <w:r>
        <w:rPr>
          <w:rFonts w:cs="Times New Roman"/>
          <w:sz w:val="32"/>
          <w:szCs w:val="32"/>
        </w:rPr>
        <w:t xml:space="preserve">Em virtude da prorrogação das inscrições do SiSU, o MEC ainda não disponibilizou para a Unespar, no sistema de gestão do processo, os dados dos candidatos que foram aprovados. Com isso, a equipe responsável está aguardando a liberação do acesso para atualizar as informações e autorizar o preenchimento e impressão do requerimento de matrícula em </w:t>
      </w:r>
      <w:hyperlink r:id="rId4" w:tgtFrame="_blank">
        <w:r>
          <w:rPr>
            <w:rStyle w:val="InternetLink"/>
            <w:rFonts w:cs="Times New Roman"/>
            <w:sz w:val="32"/>
            <w:szCs w:val="32"/>
          </w:rPr>
          <w:t>www.unespar.edu.br/matriculas.</w:t>
        </w:r>
      </w:hyperlink>
      <w:r>
        <w:rPr>
          <w:rFonts w:cs="Times New Roman"/>
          <w:sz w:val="32"/>
          <w:szCs w:val="32"/>
        </w:rPr>
        <w:t xml:space="preserve"> A expectativa é que esteja acessível até esta sexta-feira (03)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 xml:space="preserve">LISTA DE ESPERA - </w:t>
      </w:r>
      <w:r>
        <w:rPr>
          <w:rFonts w:cs="Times New Roman"/>
          <w:sz w:val="32"/>
          <w:szCs w:val="32"/>
        </w:rPr>
        <w:t xml:space="preserve">Os estudantes que não foram selecionados na chamada regular do SiSU ou que foram aprovados para a segunda opção de curso podem integrar a lista de espera do programa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O período para manifestar o interesse em participar da lista vai até as 23h59 (horário de Brasília), do dia 10 de fevereiro, no site do SiSU. A adesão à lista está restrita à primeira opção de curso do candidato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Unespar, Sisu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u.mec.gov.br/selecionados" TargetMode="External"/><Relationship Id="rId3" Type="http://schemas.openxmlformats.org/officeDocument/2006/relationships/hyperlink" Target="http://www.unespar.edu.br/matriculas." TargetMode="External"/><Relationship Id="rId4" Type="http://schemas.openxmlformats.org/officeDocument/2006/relationships/hyperlink" Target="http://www.unespar.edu.br/matriculas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3:40Z</dcterms:created>
  <dc:creator/>
  <dc:description/>
  <dc:language>en-US</dc:language>
  <cp:lastModifiedBy/>
  <cp:revision>0</cp:revision>
  <dc:subject/>
  <dc:title/>
</cp:coreProperties>
</file>