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1/02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ar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ASSEMBLEIA LEGISLATIV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Valdir Rossoni destaca o importante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apel do Legislativo no ajuste fiscal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O CHEFE DA CASA CIVIL REPRESENTOU O GOVERNADOR BETO RICHA NA POSSE DA NOVA MESA DIRETORA DA ASSEMBLEIA LEGISLATIVA. “Os deputados tiveram a força necessária para aprovar medidas duras, mas que foram tomadas em favor de todos os paranaenses”, afirmou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O chefe da Casa Civil representou o governador Beto Richa na posse da nova Mesa Diretora da Assembleia Legislativ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chefe da Casa Civil Valdir Rossoni participou nesta quarta-feira (01) da sessão de posse da nova Mesa Diretora da Assembleia Legislativa, representando o governador Beto Richa. A solenidade também deu início aos trabalhos do legislativo paranaense em 2017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Rossoni destacou o importante papel dos deputados estaduais no processo de ajuste fiscal promovido pelo Estado, que permite ao Paraná atravessar a crise econômica numa situação de equilíbrio fiscal, diferente de outros estados. “Os deputados tiveram a força necessária para aprovar medidas duras, mas que foram tomadas em favor de todos os paranaenses”, afirmou, ressaltando a harmonia que há entre os poderes no Estado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chefe da Casa Civil disse que o ajuste das contas públicas é uma tarefa diária porque a determinação do governador Beto Richa é para que haja corte de gastos. “Estou no governo há oito meses e não teve uma semana que nós não tomamos medidas de ajustes”, disse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Rossoni afirmou ainda que muitos não querem reconhecer a gravidade da crise nacional e a dificuldade que isso impõe ao setor público, com a queda de arrecadação. “A crise é profunda, estamos tendo queda acentuada da receita e se não agirmos com muita responsabilidade vamos cair no caos em que se encontram os outros estados”, afirmou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 acordo com o secretário, o Paraná não cogita elevar impostos para fazer frente às despesas, principalmente para aumentar o gasto com a folha de pessoal. “Ninguém aguenta mais pagar impostos para bancar a máquina pública. Cabe ao gestor público fazer os ajustes internos e aos servidores se adequarem ao momento de dificuldades”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o comentar a suspensão do reajuste do funcionalismo, Rossoni reforçou a disposição do governo para o diálogo com os servidores, mas disse que neste momento não é possível assumir novas despesas com a folha. “Quando foi possível, os servidores receberam aumentos acima da inflação. Agora, o governo não vai assumir um compromisso sem a certeza de poder honrá-lo”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IRETORIA - A nova Mesa Diretora da Assembleia é composta pelo deputado Ademar Traiano (PSDB), que foi reconduzido ao cargo de presidente, tendo como 1º vice-presidente o deputado Guto Silva (PSD), como 2º vice-presidente o deputado André Bueno (PSDB), e como 3º vice-presidente o deputado Gilberto Ribeiro (PRB)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deputado Plauto Miró (DEM) foi reeleito 1º secretário. A 2ª secretaria será ocupada pelo deputado Jonas Guimarães (PSB), a 3ª secretaria pelo deputado Wilmar Reichembach (PSC), a 4ª secretaria pelo deputado José Carlos Schiavinato (PP) e a 5ª secretaria pelo deputado Adelino Ribeiro (PSL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Valdir Rossoni, ajuste fiscal no Paraná, Governo do Paraná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9:21Z</dcterms:created>
  <dc:creator/>
  <dc:description/>
  <dc:language>en-US</dc:language>
  <cp:lastModifiedBy/>
  <cp:revision>0</cp:revision>
  <dc:subject/>
  <dc:title/>
</cp:coreProperties>
</file>