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01.02.2017</w:t>
      </w:r>
    </w:p>
    <w:p>
      <w:pPr>
        <w:pStyle w:val="Normal"/>
        <w:rPr>
          <w:color w:val="000000"/>
        </w:rPr>
      </w:pPr>
      <w:r>
        <w:rPr>
          <w:color w:val="000000"/>
        </w:rPr>
        <w:t>(QUARTA-FEIRA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;sans-serif" w:hAnsi="verdana;sans-serif" w:cs="verdana;sans-serif"/>
          <w:sz w:val="24"/>
        </w:rPr>
      </w:pPr>
      <w:r>
        <w:rPr>
          <w:rStyle w:val="StrongEmphasis"/>
          <w:rFonts w:cs="verdana;sans-serif" w:ascii="verdana;sans-serif" w:hAnsi="verdana;sans-serif"/>
          <w:sz w:val="24"/>
        </w:rPr>
        <w:t xml:space="preserve">Começam as obras de melhoria </w:t>
      </w:r>
    </w:p>
    <w:p>
      <w:pPr>
        <w:pStyle w:val="Normal"/>
        <w:rPr/>
      </w:pPr>
      <w:r>
        <w:rPr>
          <w:rStyle w:val="StrongEmphasis"/>
          <w:rFonts w:cs="verdana;sans-serif" w:ascii="verdana;sans-serif" w:hAnsi="verdana;sans-serif"/>
          <w:sz w:val="24"/>
        </w:rPr>
        <w:t>na Captação do Rio Pirap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verdana;sans-serif" w:ascii="verdana;sans-serif" w:hAnsi="verdana;sans-serif"/>
          <w:b/>
          <w:bCs/>
          <w:caps/>
          <w:color w:val="000000"/>
        </w:rPr>
        <w:t>Nesta etapa final serão aplicados pela Sanepar mais R$ 2,1 milhões.</w:t>
      </w:r>
      <w:r>
        <w:rPr>
          <w:rStyle w:val="Emphasis"/>
          <w:rFonts w:cs="verdana;sans-serif" w:ascii="verdana;sans-serif" w:hAnsi="verdana;sans-serif"/>
          <w:color w:val="000000"/>
        </w:rPr>
        <w:t xml:space="preserve"> Total de investimentos já ultrapassa R$ 27 milhões. Os trabalhos devem ser concluídos até o final de agosto e vão garantir o funcionamento de todo o sistema de bombeamento das duas elevatórias existentes no local, mesmo em caso de elevação do nível do r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verdana;sans-serif" w:ascii="verdana;sans-serif" w:hAnsi="verdana;sans-serif"/>
          <w:color w:val="000000"/>
        </w:rPr>
        <w:t xml:space="preserve">Nesta etapa final serão aplicados pela Sanepar mais R$ 2,1 milhões. Total de investimentos já ultrapassa R$ 27 milhões. Os trabalhos devem ser concluídos até o final de ag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Companhia de Saneamento do Paraná (Sanepar) deu início às obras de modernização e melhorias na unidade de Captação de Água do Rio Pirapó, em Maringá. Nesta etapa final serão investidos cerca de R$ 2,1 milhões na implantação de dois eletrocentros elevados, que vão garantir o funcionamento de todo o sistema de bombeamento das duas elevatórias existentes no local, mesmo em caso de elevação do nível do rio. </w:t>
      </w:r>
    </w:p>
    <w:p>
      <w:pPr>
        <w:pStyle w:val="Normal"/>
        <w:rPr>
          <w:color w:val="000000"/>
        </w:rPr>
      </w:pPr>
      <w:r>
        <w:rPr>
          <w:color w:val="000000"/>
        </w:rPr>
        <w:t>De acordo com o gerente-geral da Sanepar da Região Noroeste, Sérgio Veroneze, a obra contempla também a instalação de painéis para partida de motores e automação de bombas, ramais alimentadores de energia, instalação de dois novos conjuntos motobombas anfíbios de 600 cavalos (cv) e quatro conjuntos motobombas anfíbios de 125 CV, entre outras melhorias. Todos os equipamentos que serão instalados já foram adquiridos pela empresa.</w:t>
      </w:r>
    </w:p>
    <w:p>
      <w:pPr>
        <w:pStyle w:val="Normal"/>
        <w:rPr>
          <w:rStyle w:val="StrongEmphasis"/>
          <w:rFonts w:ascii="verdana;sans-serif" w:hAnsi="verdana;sans-serif" w:cs="verdana;sans-serif"/>
          <w:color w:val="000000"/>
        </w:rPr>
      </w:pPr>
      <w:r>
        <w:rPr>
          <w:color w:val="000000"/>
        </w:rPr>
        <w:t>Os trabalhos devem ser concluídos até o final de agosto. “A finalização de mais esta obra, somada às outras ações já desenvolvidas pela Sanepar nos últimos 12 meses, vão garantir mais segurança para o abastecimento de toda a população de Maringá”, ressaltou Veroneze. O gerente destacou ainda que o total de investimentos realizados pela Companhia em obras, aquisição de equipamentos e várias ações preventivas, desde a inundação da captação, deve ultrapassar R$ 27 milhões.</w:t>
      </w:r>
    </w:p>
    <w:p>
      <w:pPr>
        <w:pStyle w:val="Normal"/>
        <w:rPr/>
      </w:pPr>
      <w:r>
        <w:rPr>
          <w:rStyle w:val="StrongEmphasis"/>
          <w:rFonts w:cs="verdana;sans-serif" w:ascii="verdana;sans-serif" w:hAnsi="verdana;sans-serif"/>
          <w:color w:val="000000"/>
        </w:rPr>
        <w:t>ESTRUTURA</w:t>
      </w:r>
      <w:r>
        <w:rPr>
          <w:color w:val="000000"/>
        </w:rPr>
        <w:t xml:space="preserve"> – </w:t>
      </w:r>
      <w:r>
        <w:rPr>
          <w:rFonts w:cs="verdana;sans-serif" w:ascii="verdana;sans-serif" w:hAnsi="verdana;sans-serif"/>
          <w:color w:val="000000"/>
        </w:rPr>
        <w:t>O Sistema de Captação da Sanepar no Rio Pirapó é formado por duas elevatórias. A primeira, composta por quatro conjuntos motobombas de 125 CV, bombeia a água bruta para a elevatória principal, responsável pelo bombeamento da água para a Estação de Tratamento de Água (ETA), localizada no Jardim Alvorada. Esta elevatória possui seis conjuntos motobombas (dois de 600 cv e quatro de 1500 cv). O sistema ainda é composto por gradeamento, pré-sedimentador, subestação de energia, painéis elétricos e duas adutoras com mais de 12 quilômetros de ex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;sans-serif" w:hAnsi="verdana;sans-serif" w:cs="verdana;sans-serif"/>
          <w:sz w:val="24"/>
        </w:rPr>
      </w:pPr>
      <w:r>
        <w:rPr/>
        <w:t xml:space="preserve">TAGS: Beto Richa, Sanepar, </w:t>
      </w:r>
      <w:r>
        <w:rPr>
          <w:rStyle w:val="StrongEmphasis"/>
          <w:rFonts w:cs="verdana;sans-serif" w:ascii="verdana;sans-serif" w:hAnsi="verdana;sans-serif"/>
          <w:sz w:val="24"/>
        </w:rPr>
        <w:t>Captação do Rio Pirapó</w:t>
      </w:r>
    </w:p>
    <w:p>
      <w:pPr>
        <w:pStyle w:val="Normal"/>
        <w:rPr/>
      </w:pPr>
      <w:r>
        <w:rPr>
          <w:rStyle w:val="StrongEmphasis"/>
          <w:rFonts w:cs="verdana;sans-serif" w:ascii="verdana;sans-serif" w:hAnsi="verdana;sans-serif"/>
          <w:sz w:val="24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3:43Z</dcterms:created>
  <dc:creator/>
  <dc:description/>
  <dc:language>en-US</dc:language>
  <cp:lastModifiedBy/>
  <dcterms:modified xsi:type="dcterms:W3CDTF">2017-02-01T16:20:37Z</dcterms:modified>
  <cp:revision>2</cp:revision>
  <dc:subject/>
  <dc:title/>
</cp:coreProperties>
</file>