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MPRUDÊN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 três anos, velocida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dera ranking de infraçõ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SEGUNDO O OBSERVATÓRIO NACIONAL DE SEGURANÇA VIÁRIA, ultrapassar a velocidade permitida é considerado um dos cinco principais fatores de riscos de acidentes em todo o mundo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De 2013 para 2015, o número total de infrações aumentou mais de 115 mil. A segunda colocada no rankingfoi estacionar em desacordo com o regulamento nos estacionamentos rotativos, e por esse motivo foram emitidas mais de 260 mil multa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gundo o Observatório Nacional de Segurança Viária, ultrapassar a velocidade permitida é considerado um dos cinco principais fatores de riscos de acidentes em todo o mund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irigir acima da velocidade permitida continua sendo um dos maiores problemas do trânsito paranaense. Desde 2013, o excesso de velocidade aparece no topo da lista do ranking das infrações mais cometidas. Segundo o Observatório Nacional de Segurança Viária (ONSV), ultrapassar a velocidade permitida é considerado um dos cinco principais fatores de riscos de acidentes em todo o mund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O motorista deve ter a consciência que é preciso respeitar as leis de trânsito e tirar o pé do acelerador. Uma das orientações é manter uma distância adequada do veículo à frente, para que o tempo de reação seja suficiente para parar o veículo sem causar um acidente”, explica o diretor-geral do Detran, Marcos Traad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As regras impostas são uma maneira de evitar acidentes e proteger as pessoas, seja ela pedestre, condutora, ciclista ou motociclista. Mas muitos não acreditam que exceder, o mínimo que seja, a velocidade permitida possa gerar graves consequências. De acordo com ONSV, em casos de atropelamentos, por exemplo, se o condutor estiver a 30km/h, há 95% de chance do pedestre sobreviver, já a uma velocidade de 50km/h, as chances diminuem para 50%. Se o veículo estiver à 70km/h, o pedestre tem 15% de chance de sobrevivência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>Embora os últimos anos tenham sido marcados pela imprudência dos motoristas paranaenses em relação à velocidade, em termos de números gerais foram 37 mil infrações a menos nos últimos três an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2013 para 2015, o número total de infrações aumentou mais de 115 mil. A segunda colocada no ranking das infrações foi estacionar em desacordo com o regulamento nos estacionamentos rotativos (no caso de Curitiba, as vagas de EstaR), por esse motivo foram emitidas mais de 260 mil multas, do total de 2.752.089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sequência da lista das 10 infrações mais cometidas no Paraná, estão: não indicar o condutor infrator (</w:t>
      </w:r>
      <w:r>
        <w:rPr>
          <w:color w:val="333333"/>
          <w:sz w:val="32"/>
          <w:szCs w:val="32"/>
        </w:rPr>
        <w:t>236.854</w:t>
      </w:r>
      <w:r>
        <w:rPr>
          <w:sz w:val="32"/>
          <w:szCs w:val="32"/>
        </w:rPr>
        <w:t>), não registrar o veículo no prazo de 30 dias (</w:t>
      </w:r>
      <w:r>
        <w:rPr>
          <w:color w:val="333333"/>
          <w:sz w:val="32"/>
          <w:szCs w:val="32"/>
        </w:rPr>
        <w:t>157.402</w:t>
      </w:r>
      <w:r>
        <w:rPr>
          <w:sz w:val="32"/>
          <w:szCs w:val="32"/>
        </w:rPr>
        <w:t>), avançar o sinal vermelho (</w:t>
      </w:r>
      <w:r>
        <w:rPr>
          <w:color w:val="333333"/>
          <w:sz w:val="32"/>
          <w:szCs w:val="32"/>
        </w:rPr>
        <w:t>155.804</w:t>
      </w:r>
      <w:r>
        <w:rPr>
          <w:sz w:val="32"/>
          <w:szCs w:val="32"/>
        </w:rPr>
        <w:t>), dirigir o veículo utilizando o celular (</w:t>
      </w:r>
      <w:r>
        <w:rPr>
          <w:color w:val="333333"/>
          <w:sz w:val="32"/>
          <w:szCs w:val="32"/>
        </w:rPr>
        <w:t>115.813</w:t>
      </w:r>
      <w:r>
        <w:rPr>
          <w:sz w:val="32"/>
          <w:szCs w:val="32"/>
        </w:rPr>
        <w:t>), não usar o cinto de segurança (</w:t>
      </w:r>
      <w:r>
        <w:rPr>
          <w:color w:val="333333"/>
          <w:sz w:val="32"/>
          <w:szCs w:val="32"/>
        </w:rPr>
        <w:t>113.681</w:t>
      </w:r>
      <w:r>
        <w:rPr>
          <w:sz w:val="32"/>
          <w:szCs w:val="32"/>
        </w:rPr>
        <w:t>), transitar em velocidade superior a máxima permitida em mais de 20% até 50% (</w:t>
      </w:r>
      <w:r>
        <w:rPr>
          <w:color w:val="333333"/>
          <w:sz w:val="32"/>
          <w:szCs w:val="32"/>
        </w:rPr>
        <w:t>108.258</w:t>
      </w:r>
      <w:r>
        <w:rPr>
          <w:sz w:val="32"/>
          <w:szCs w:val="32"/>
        </w:rPr>
        <w:t>), estacionar em local/horário proibido (</w:t>
      </w:r>
      <w:r>
        <w:rPr>
          <w:color w:val="333333"/>
          <w:sz w:val="32"/>
          <w:szCs w:val="32"/>
        </w:rPr>
        <w:t>74.802</w:t>
      </w:r>
      <w:r>
        <w:rPr>
          <w:sz w:val="32"/>
          <w:szCs w:val="32"/>
        </w:rPr>
        <w:t>), estacionar em desacordo com a sinalização (</w:t>
      </w:r>
      <w:r>
        <w:rPr>
          <w:color w:val="333333"/>
          <w:sz w:val="32"/>
          <w:szCs w:val="32"/>
        </w:rPr>
        <w:t>61.136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Detran, Observatório Nacional de Segurança Viári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3:00Z</dcterms:created>
  <dc:creator>SECS</dc:creator>
  <dc:description/>
  <cp:keywords/>
  <dc:language>en-US</dc:language>
  <cp:lastModifiedBy>SECS</cp:lastModifiedBy>
  <dcterms:modified xsi:type="dcterms:W3CDTF">2016-02-01T16:53:00Z</dcterms:modified>
  <cp:revision>6</cp:revision>
  <dc:subject/>
  <dc:title>Saiba mais sobre o trabalho do governo do Estado em:</dc:title>
</cp:coreProperties>
</file>