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02.02.2018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ALTA PRECISÃ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  <w:t>Começa a funcionar o radar meteorológico que monitora a Grande Curitib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egoe" w:ascii="Segoe" w:hAnsi="Segoe"/>
          <w:b w:val="false"/>
          <w:bCs w:val="false"/>
          <w:i/>
          <w:iCs/>
          <w:color w:val="333333"/>
          <w:sz w:val="27"/>
          <w:szCs w:val="27"/>
        </w:rPr>
        <w:t>Radar Banda X, cedido ao Governo do Paraná por empresa japonesa, entra em operação a partir de quarta-feira (7). Equipamento faz</w:t>
      </w:r>
      <w:r>
        <w:rPr>
          <w:rFonts w:cs="Segoe" w:ascii="Segoe" w:hAnsi="Segoe"/>
          <w:b w:val="false"/>
          <w:bCs w:val="false"/>
          <w:i w:val="false"/>
          <w:iCs/>
          <w:caps w:val="false"/>
          <w:smallCaps w:val="false"/>
          <w:color w:val="333333"/>
          <w:spacing w:val="0"/>
          <w:sz w:val="27"/>
          <w:szCs w:val="27"/>
        </w:rPr>
        <w:t xml:space="preserve"> monitoramento minuto a minuto, fornecendo dados para ações de prevenção de desastres naturais. A </w:t>
      </w:r>
      <w:r>
        <w:rPr>
          <w:rFonts w:cs="Segoe" w:ascii="Segoe" w:hAnsi="Segoe"/>
          <w:b w:val="false"/>
          <w:bCs w:val="false"/>
          <w:i/>
          <w:iCs/>
          <w:caps w:val="false"/>
          <w:smallCaps w:val="false"/>
          <w:color w:val="333333"/>
          <w:spacing w:val="0"/>
          <w:sz w:val="27"/>
          <w:szCs w:val="27"/>
        </w:rPr>
        <w:t>Defesa Civil do Paraná passa a ser a única no Brasil a dispor dessa tecnologi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Começa a funcionar a partir desta quarta-feira (07.02) o radar meteorológico Banda X, cedido ao Governo do Estado pela empresa Japan Radio Company (JRC). Instalado na sede do Simepar, o equipamento vai monitorar a Região Metropolitana de Curitiba, fornecendo dados para ações de prevenção de desastres naturai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A diferença do Banda X em relação aos radares que já estão em operação no Estado - em Teixeira Soares (Centro-Sul) e em Cascavel (Oeste) - está na precisão dos dados coletados. O Banda X é de curto alcance e voltado para os grandes centros urbanos, com monitoramento feito a cada minuto e num ponto específico. Já a informação em tempo normal dos demais radares costuma a ser de cerca de 15 minuto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egoe" w:ascii="Segoe" w:hAnsi="Segoe"/>
          <w:color w:val="333333"/>
          <w:sz w:val="27"/>
          <w:szCs w:val="27"/>
        </w:rPr>
        <w:t xml:space="preserve">A Coordenação Estadual de Proteção e Defesa Civil do Paraná passa a ser a única a dispor dessa tecnologia, que poderá servir de modelo para outros estados avançarem na prevenção de desastres. </w:t>
      </w:r>
      <w:r>
        <w:rPr>
          <w:rFonts w:eastAsia="Segoe"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No Brasil não existe nada igual, com monitoramento constante de minuto a minuto e que relaciona a quantidade de chuva com possíveis deslizamentos. Esse projeto é pioneiro e pode auxiliar no avanço meteorológico de outros estados”, afirma o subchefe operacional da Defesa Civil, tenente Marcos Vid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Segoe" w:hAnsi="Segoe" w:cs="Segoe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O equipamento foi cedido através de uma parceria com a Agência de Cooperação Internacional do Japão (Jica) e não terá custos para o Estado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egoe" w:ascii="Segoe" w:hAnsi="Segoe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>RESPOSTA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 - Os técnicos do Simepar e da Defesa Civil foram capacitados pelas equipes do Japão para operar o radar. Ao longo deste mês, passa por uma fase de adaptação e calibração das informações. </w:t>
      </w:r>
      <w:r>
        <w:rPr>
          <w:rFonts w:eastAsia="Segoe"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O radar gera informação de uma área específica na Região Metropolitana, isso vai resultar num melhor tempo de resposta do Sistema de Monitoramento e Previsão Hidrométrica do Estado, especificamente, na região monitorada”, destaca o tenente Vidal. O Simepar encaminha as informações à Defesa Civil, que é responsável por monitorar as condições e, caso necessário enviar os alertas, aos municípios. </w:t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O radar Banda X coletará as informações pluviométricas e fará o cruzamento com informações de deslizamentos já ocorridos na região metropolitana de Curitiba. Com isso, o Sistema de Previsão de Deslizamentos contará com indicação de prováveis ocorrências, permitindo a emissão de alertas antecipados de desastres. </w:t>
      </w:r>
    </w:p>
    <w:p>
      <w:pPr>
        <w:pStyle w:val="Normal"/>
        <w:spacing w:lineRule="auto" w:line="240"/>
        <w:jc w:val="both"/>
        <w:rPr>
          <w:rFonts w:ascii="Segoe" w:hAnsi="Segoe" w:cs="Segoe"/>
          <w:b/>
          <w:b/>
          <w:color w:val="333333"/>
          <w:sz w:val="27"/>
          <w:szCs w:val="27"/>
        </w:rPr>
      </w:pPr>
      <w:r>
        <w:rPr>
          <w:rFonts w:cs="Segoe" w:ascii="Segoe" w:hAnsi="Segoe"/>
          <w:b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De acordo com o tenente, além do apoio geral em monitoramento, o radar será utilizado como modelo de previsão de deslizamento para o município de Almirante Tamandaré e Rio Branco do Sul. “Este modelo permitirá a emissão de alertas precoces do risco de deslizamento em situações críticas”</w:t>
      </w:r>
      <w:r>
        <w:rPr>
          <w:rFonts w:cs="Segoe" w:ascii="Segoe" w:hAnsi="Segoe"/>
          <w:b w:val="false"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. </w:t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Segoe" w:hAnsi="Segoe" w:cs="Segoe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O tenente Marcos Vidal explica que o Paraná é referência quando o assunto é prevenção de riscos e desastres. Por esse motivo, e pela estrutura compatível com as necessidades operacionais do radar Banda X, é que o Estado foi escolhido para abrigar a tecnologia. “Somos referência nacional e temos capacidade para absorver essa demanda e replicá-la”, diz.  </w:t>
      </w:r>
    </w:p>
    <w:p>
      <w:pPr>
        <w:pStyle w:val="Normal"/>
        <w:spacing w:lineRule="auto" w:line="240"/>
        <w:jc w:val="both"/>
        <w:rPr>
          <w:rFonts w:ascii="Segoe" w:hAnsi="Segoe" w:cs="Segoe"/>
          <w:b/>
          <w:b/>
          <w:bCs/>
          <w:color w:val="333333"/>
          <w:sz w:val="27"/>
          <w:szCs w:val="27"/>
        </w:rPr>
      </w:pPr>
      <w:r>
        <w:rPr>
          <w:rFonts w:cs="Segoe" w:ascii="Segoe" w:hAnsi="Segoe"/>
          <w:b/>
          <w:bCs/>
          <w:color w:val="333333"/>
          <w:sz w:val="27"/>
          <w:szCs w:val="27"/>
        </w:rPr>
      </w:r>
    </w:p>
    <w:p>
      <w:pPr>
        <w:pStyle w:val="TextBody"/>
        <w:spacing w:lineRule="auto" w:line="24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>BOX</w:t>
      </w:r>
    </w:p>
    <w:p>
      <w:pPr>
        <w:pStyle w:val="TextBody"/>
        <w:spacing w:lineRule="auto" w:line="240"/>
        <w:jc w:val="both"/>
        <w:rPr>
          <w:rFonts w:ascii="Segoe" w:hAnsi="Segoe" w:cs="Sego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Investimento em prevenção de risco chega a R$ 100 milhões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A instalação do radar Banda X faz parte do programa de Fortalecimento de Gestão de Risco de Desastre no Paraná, que abrange o fortalecimento da infraestrutura de prevenção, investimento em conhecimento e a articulação institucional. O projeto é coordenado pela Secretaria de Estado de Meio Ambiente e Recursos Hídricos, em conjunto com o Simepar, Defesa Civil, Instituto das Águas do Paraná e Instituto de Terras, Cartografia e Geociências do Paraná (ITCG). </w:t>
      </w:r>
    </w:p>
    <w:p>
      <w:pPr>
        <w:pStyle w:val="TextBody"/>
        <w:widowControl/>
        <w:spacing w:lineRule="auto" w:line="240" w:before="0" w:after="300"/>
        <w:ind w:left="0" w:right="0" w:hanging="0"/>
        <w:jc w:val="both"/>
        <w:rPr>
          <w:rFonts w:ascii="Segoe" w:hAnsi="Segoe" w:cs="Sego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Segoe" w:ascii="Segoe" w:hAnsi="Segoe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Desde 2011, o Governo do Estado investiu R$ 100 milhões para prevenção de desastres. Foi criado o Centro Estadual de Gerenciamento de Riscos e Desastres (Cegerd), que reúne informações de diversos órgãos para emitir alerta de desastres aos municípios e faz a gestão em caso de eventos climáticos. O Paraná também se tornou o primeiro e único estado brasileiro em que 100% dos municípios têm um Plano Municipal de Contingência de Proteção e Defesa Civil.</w:t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>Beto Richa, Defesa Civil do Paraná, Simepar, radar banda X, governo do paraná</w:t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Segoe" w:hAnsi="Segoe" w:cs="Segoe"/>
          <w:color w:val="333333"/>
          <w:sz w:val="27"/>
          <w:szCs w:val="27"/>
        </w:rPr>
      </w:pPr>
      <w:r>
        <w:rPr>
          <w:rFonts w:cs="Segoe" w:ascii="Segoe" w:hAnsi="Segoe"/>
          <w:color w:val="333333"/>
          <w:sz w:val="27"/>
          <w:szCs w:val="27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1:29Z</dcterms:created>
  <dc:creator/>
  <dc:description/>
  <dc:language>en-US</dc:language>
  <cp:lastModifiedBy/>
  <dcterms:modified xsi:type="dcterms:W3CDTF">2018-02-02T13:22:30Z</dcterms:modified>
  <cp:revision>8</cp:revision>
  <dc:subject/>
  <dc:title/>
</cp:coreProperties>
</file>