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SUMID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m 2015, Proco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 Paraná fez 86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l atendimentos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uve um aumento no número de atendimentos em relação ao ano anterior de aproximadamente 7%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ocon-PR realizou no ano passado aproximadamente 86 mil atendimentos aos consumidores paranaenses e entre os assuntos mais reclamados estão telefonia fixa, celular, TV por assinatura, bancos e administradoras de cartões de crédito, que continuam ocupando os primeiros lugares no ranking de reclamaçõe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s dados são da Secretaria Nacional do Consumidor, do Ministério da Justiça (Senacon/MJ), do Boletim Sindec 2015, divulgados nesta segunda-feira (01). A publicação apresenta uma breve análise sobre as demandas de consumo levadas aos Procons que são integrados ao Sistema Nacional de Informações de Defesa do Consumidor (Sindec) durante o ano de 201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Claudia Silvano, diretora do Procon-PR, houve um aumento no número de atendimentos em relação ao ano anterior de aproximadamente 7%. “Todavia, o índice de resolutividade é bastante significativo, chegando aos 85%, o que demonstra uma mudança de comportamento por parte do fornecedor”, disse. E essa mudança, avalia a diretora, é sem sombra de dúvida, estimulada pela conduta do consumidor, que cada vez mais procura e exige seus direit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Boletim Sindec permite à sociedade o acesso a informações sobre as empresas mais demandadas nos órgãos públicos de defesa do consumidor e os principais problemas apresentados, de forma a orientar o consumidor na escolha de produtos e serviç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ém disso, incentiva os fornecedores a aprimorar o atendimento ao consumidor, a qualidade dos produtos e serviços ofertados, e garante o permanente controle social sobre o mercado de consumo, com vistas a seu aperfeiçoamen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rocon, Sindec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8:00Z</dcterms:created>
  <dc:creator>SECS</dc:creator>
  <dc:description/>
  <cp:keywords/>
  <dc:language>en-US</dc:language>
  <cp:lastModifiedBy>SECS</cp:lastModifiedBy>
  <dcterms:modified xsi:type="dcterms:W3CDTF">2016-02-01T12:58:00Z</dcterms:modified>
  <cp:revision>7</cp:revision>
  <dc:subject/>
  <dc:title>Saiba mais sobre o trabalho do governo do Estado em:</dc:title>
</cp:coreProperties>
</file>