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01/02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(quint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FIQUE ATENT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Inscrições do Programa Paraná Alfabetizado terminam dia 5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i/>
          <w:sz w:val="36"/>
          <w:szCs w:val="36"/>
        </w:rPr>
        <w:t xml:space="preserve">As vagas são para alfabetizadores e coordenadores de turmas. Selecionados receberão bolsa-auxílio para combater o analfabetismo em todo o Paraná, sendo responsáveis por localizar, mobilizar e cadastrar jovens a partir de 15 anos, adultos e idosos não alfabetizados para constituir turma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36"/>
          <w:szCs w:val="36"/>
        </w:rPr>
        <w:t>Terminam nesta segunda-feira (05) as inscrições para a segunda seleção do Programa Paraná Alfabetizado. As vagas são para voluntários nas funções de alfabetizador e de coordenador de turmas. Os candidatos selecionados e que compuserem turmas receberão uma bolsa mensal paga pelo Fundo Nacional de Desenvolvimento da Educação (FNDE) do Ministério da Educação (MEC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As inscrições são gratuitas e devem ser feitas pessoalmente pelo candidato nos Núcleos Regionais de Educação, das 8h30 às 17h30. É necessário apresentar cópia e original do RG, CPF, comprovante de escolaridade, comprovante de residência, ficha de inscrição e termos de compromisso preenchid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aso estejam disponíveis, os candidatos também devem apresentar comprovante de vínculo com rede pública de educação e comprovante de experiência profissional em educação, com tempo de serviç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ATIVIDADES – O alfabetizador voluntário é responsável por localizar, mobilizar e cadastrar jovens a partir de 15 anos, adultos e idosos não alfabetizados para constituir turmas. A turma deve ter no mínimo 15 e no máximo 25 alfabetizandos na zona urbana e de 08 a 25 alfabetizandos na zona rural. Cada turma fará 10 horas de atividades semanais divididas em, no mínimo, três dias. O alfabetizador pode constituir até duas turm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Ao coordenador de turmas voluntário cabe a função de apoiar os alfabetizadores na constituição de turmas, assim como em todos os trâmites administrativos do Programa Paraná Alfabetizado. Ele é responsável por acompanhar no mínimo cinco e no máximo nove turmas de alfabetizaçã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O ciclo de alfabetização de cada turma dura 8 meses, com carga horária mínima de 320 horas. A meta de atendimento autorizada pelo Ministério da Educação para esta edição do programa é de 7,5 mil pessoas no Estado. O Paraná Alfabetizado estará disponível em 139 municípios paranaense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36"/>
          <w:szCs w:val="36"/>
        </w:rPr>
        <w:t xml:space="preserve">Confira todos os editais em: </w:t>
      </w:r>
      <w:hyperlink r:id="rId2" w:tgtFrame="_blank">
        <w:r>
          <w:rPr>
            <w:rStyle w:val="InternetLink"/>
            <w:b w:val="false"/>
            <w:bCs w:val="false"/>
            <w:sz w:val="36"/>
            <w:szCs w:val="36"/>
          </w:rPr>
          <w:t>www.educacao.pr.gov.br/modules/conteudo/conteudo.php?conteudo=100</w:t>
        </w:r>
      </w:hyperlink>
      <w:r>
        <w:rPr>
          <w:b w:val="false"/>
          <w:bCs w:val="false"/>
          <w:sz w:val="36"/>
          <w:szCs w:val="36"/>
        </w:rPr>
        <w:t xml:space="preserve">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SERVIÇO: 2ª seleção do Programa Paraná Alfabetizad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36"/>
          <w:szCs w:val="36"/>
        </w:rPr>
        <w:t>Inscrições: até 5 (segunda-feira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36"/>
          <w:szCs w:val="36"/>
        </w:rPr>
        <w:t xml:space="preserve">Local: Núcleos Regionais de Educação </w:t>
      </w:r>
      <w:hyperlink r:id="rId3" w:tgtFrame="_blank">
        <w:r>
          <w:rPr>
            <w:rStyle w:val="InternetLink"/>
            <w:b w:val="false"/>
            <w:bCs w:val="false"/>
            <w:sz w:val="36"/>
            <w:szCs w:val="36"/>
          </w:rPr>
          <w:t>www.nre.seed.pr.gov.br</w:t>
        </w:r>
      </w:hyperlink>
      <w:r>
        <w:rPr>
          <w:b w:val="false"/>
          <w:bCs w:val="false"/>
          <w:sz w:val="36"/>
          <w:szCs w:val="36"/>
        </w:rPr>
        <w:t xml:space="preserve">/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lassificação provisória: 8 de fevereir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lassificação final: 19 de fevereir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Início previsto das atividades: 5 de març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TAGS: Beto Richa,  Programa Paraná Alfabetizado,  Núcleos Regionais de Educação, rede pública paranaense, professores paranaense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uritiba</w:t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cao.pr.gov.br/modules/conteudo/conteudo.php?conteudo=100" TargetMode="External"/><Relationship Id="rId3" Type="http://schemas.openxmlformats.org/officeDocument/2006/relationships/hyperlink" Target="http://www.nre.seed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22:03Z</dcterms:created>
  <dc:creator/>
  <dc:description/>
  <dc:language>en-US</dc:language>
  <cp:lastModifiedBy/>
  <dcterms:modified xsi:type="dcterms:W3CDTF">2018-02-01T12:27:35Z</dcterms:modified>
  <cp:revision>3</cp:revision>
  <dc:subject/>
  <dc:title/>
</cp:coreProperties>
</file>