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01-02-2017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(QUARTA-FEIRA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ORGÂNIC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dutores familiares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anaenses são maioria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entre os certificados pelo Tecpar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Em 2016, o Tecpar Certificação emitiu 148 certificados para produtores orgânicos de todo o Brasil.  60% deles foram para pequenas propriedades familiares do Paraná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Tecpar Certificação, divisão do Instituto de Tecnologia do Paraná (Tecpar) responsável pela certificação de produtos e sistemas, emitiu 148 certificados de produtores orgânicos em 2016. Desse total, quase 60% dos certificados emitidos foram para produtores paranaenses, em geral, donos de pequenas propriedades familiare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Uma das razões que justifica a presença de paranaenses nesta proporção é o apoio governamental oferecido pelo Programa Paranaense de Certificação de Produtos Orgânicos (PPCO), segundo Fabio Corrales, gerente do Setor de Certificação de Produtos do Tecpar Certificaç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programa orienta e capacita os produtores, além de apoiar nas auditorias e certificações da produção de alimentos orgânicos. O PPCO envolve a Secretaria Estadual da Ciência, Tecnologia e Ensino Superior (Seti), por meio das universidades estaduais; o Centro Paranaense de Referência em Agroecologia (CPRA), vinculado à Secretaria Estadual da Agricultura e do Abastecimento; e o Tecpar, que é o órgão certificador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/>
        <w:t>“</w:t>
      </w:r>
      <w:r>
        <w:rPr>
          <w:sz w:val="24"/>
        </w:rPr>
        <w:t>O programa tem uma grande responsabilidade social. Ao dar apoio à produção orgânica, gera maior valor agregado aos produtos e causa menos danos à saúde dos produtores e ao meio ambiente, por ser uma cultura livre de agrotóxicos”, pontua Corrales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MAIS RENDA - Um dos 84 paranaenses que obtiveram a certificação é o produtor de Campo Largo Marcos Kmiecik, que há 20 anos atua com orgânico e que conta com a certificação do Tecpar há cinco anos. Ele e sua família trabalham em sua propriedade sem o uso de agrotóxicos e vendem seus produtos, como tomate e cebola, em duas feiras de Curitib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/>
        <w:t>“</w:t>
      </w:r>
      <w:r>
        <w:rPr>
          <w:sz w:val="24"/>
        </w:rPr>
        <w:t>O orgânico pode dar mais trabalho, por ser cultivado manualmente, mas trouxe melhoria de renda e mais saúde para a minha família. Estou com o Tecpar há cinco anos e desde então facilitou bastante, porque eu só preciso receber duas auditorias ao ano. Em outras certificadoras, eu tinha que ir a reuniões mensais, o que atrapalhava o trabalho no sítio”, salienta Kmiecik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Tecpar Certificação emitiu certificados para produtores orgânicos de todas as regiões do Paraná, com produtos como frutas, verduras, hortaliças e legumes. Os outros 40% dos certificados emitidos foram para produtores de estados como Santa Catarina, São Paulo, Ceará e Amazonas, por exempl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A certificadora do Tecpar foi a primeira do país a obter o credenciamento junto ao Ministério da Agricultura, Pecuária e Abastecimento (Mapa) e do Instituto Nacional de Metrologia, Qualidade e Tecnologia (Inmetro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Tecpar Certificação é a unidade do instituto responsável pela certificação de produtos e sistemas e atua há quase 20 anos em todo o Brasil. A certificação de produtos do Tecpar Certificação inclui componentes elétricos e de telecomunicações, eletrodomésticos, produtos orgânicos cadeia de custódia, embalagens de papel para cimento e unidades armazenadora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Quanto à certificação de sistemas atua na certificação de conformidade em sistemas de gestão da qualidade, sistemas de gestão ambiental, PBQPH/SIAC, SASSMAQ, sistemas de saúde e segurança ocupacional e LIFE (ações em prol da biodiversidade)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Atuando como organismo de certificação há vinte anos, já emitiu mais de 5000 certificados de conformidade. Para mais informações sobre a unidade de negócios do Tecpar, acesse </w:t>
      </w:r>
      <w:hyperlink r:id="rId2" w:tgtFrame="_blank">
        <w:r>
          <w:rPr>
            <w:rStyle w:val="InternetLink"/>
            <w:sz w:val="24"/>
          </w:rPr>
          <w:t>www.tecparcert.com.br</w:t>
        </w:r>
      </w:hyperlink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Tecpar, Agricultura familiar, agricultora orgânica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cert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1:09Z</dcterms:created>
  <dc:creator/>
  <dc:description/>
  <dc:language>en-US</dc:language>
  <cp:lastModifiedBy/>
  <dcterms:modified xsi:type="dcterms:W3CDTF">2017-02-01T14:31:32Z</dcterms:modified>
  <cp:revision>1</cp:revision>
  <dc:subject/>
  <dc:title/>
</cp:coreProperties>
</file>