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1/02/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quarta-feira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ERMINAIS E OPERADOR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rtos do Paraná se preparam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 início da Operação Safr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A ADMINISTRAÇÃO DOS PORTOS DE PARANAGUÁ E ANTONINA REUNIU NESTA QUARTA-FEIRA (01) os terminais e operadores de grãos para o início da Operação Safra de 2017. No encontro, foram discutidos como deve funcionar o novo sistema de agendamento de descarga e quais medidas de segurança devem ser tomadas para evitar a abertura de bicas no caminho entre o pátio de triagem e os terminai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A Administração dos Portos de Paranaguá e Antonina reuniu nesta quarta-feira (01) os terminais e operadores de grãos para o início da Operação Safra de 2017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Administração dos Portos de Paranaguá e Antonina (Appa) reuniu os terminais e operadores de grãos para dar início à Operação Safra de 2017, para os próximos. No encontro, foram discutidas como deve funcionar o novo sistema de agendamento de descarga e quais medidas de segurança devem ser tomadas para evitar a abertura de bicas no caminho entre o pátio de triagem e os terminai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Para esta safra, os caminhões devem sair das suas origens com a janela de descarga nos terminais já definida. O objetivo é que a chegada dos grãos seja feita de maneira ordenada, sem acúmulo de caminhões na estrada e nas vias, com fluxo constante e harmonioso 24 horas por dia e sete dias por semana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 sistema de agendamento de descarga nos terminais é uma evolução do Carga Online, que há cinco anos extinguiu a fila de caminhões nas estradas de acesso ao Porto de Paranaguá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“Agora, vamos reunir todos os envolvidos, como Polícia Militar, Guarda Municipal e Polícia Rodoviária Federal para, com o auxílio da Unidade Administrativa de Segurança Portuária (UASP), formar uma ação integrada e garantir que os agendamentos sejam executados com segurança para os caminhoneiros e sem a abertura das bicas dos caminhões neste trajeto”, afirma o diretor-presidente da Administração da Appa, Luiz Henrique Dividino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Além do patrulhamento, manter as bicas lacradas também evita a ação de vândalos ao longo do percurso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SAFRA – As ações fazem parte do planejamento do escoamento da safra que, segundo o Departamento de Economia Rural (Deral), da Secretaria de Agricultura e Abastecimento, deve ser recorde. Somente no Paraná, espera-se que a colheita de grãos seja 15% superior à do ano passado, chegando a 23,3 milhões de toneladas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Em todo o Brasil, a expectativa da Conab é que a safra ultrapasse a marca de 215 milhões de toneladas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Administração dos Portos de Paranaguá e Antonina, Secretaria da Agricultura do Paraná, Governo do Paraná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, Antoni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2:00Z</dcterms:created>
  <dc:creator>Pedro de Souza Lima Brodbeck</dc:creator>
  <dc:description/>
  <cp:keywords/>
  <dc:language>en-US</dc:language>
  <cp:lastModifiedBy>SECS</cp:lastModifiedBy>
  <dcterms:modified xsi:type="dcterms:W3CDTF">2017-02-01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