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2.02.2018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GO RESERVATÓRIO</w:t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  <w:szCs w:val="36"/>
        </w:rPr>
        <w:t>Alto São Francisco é palco da 35ª Oficina de Música de Curitiba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Espaço centenário de Curitiba, o reservatório centenário terá apresentações gratuitas de música erudita, antiga e popular brasileira, até o dia 6 de fevereiro.  É a primeira vez que a Sanepar e a Fundação Cultural de Curitiba firmam parceira para a utilização do espaço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br/>
        <w:t xml:space="preserve">Em 2018, o reservatório de água mais antigo do Paraná será palco de parte da programação do maior encontro musical da América Latina. É a primeira vez que a Sanepar e a Fundação Cultural de Curitiba (FCC) firmam parceira para a utilização do espaço durante a Oficina de Música de Curitiba. “Percebemos a vocação do reservatório para a promoção de eventos culturais e fechamos a parceria com a Fundação. Durante o mês de dezembro o local já foi utilizado para apresentações do Coral da Sanepar e de um Auto de Natal”, disse presidente da Sanepar, Mounir Chaowiche.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rante a 35º Oficina de Música de Curitiba, o Alto São Francisco recebe espetáculos gratuitos de música erudita, antiga e popular brasileira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Mais de 200 pessoas participaram do show que marcou a abertura da programação, na última terça-feira (30.01). “Com alegria ouvimos a Música integrando empresas e misturando pessoas. Essa é a vocação de Curitiba. Essa é a determinação do prefeito Rafael Greca”, disse Marcelo Cattani, presidente da Fundação Cultural de Curitiba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TOMBADO - Inaugurado em 1908 e até hoje em funcionamento, o reservatório é tombado pelo patrimônio histórico do Paraná e atende o propósito da Oficina de Música, que é promover e valorizar a cultura local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Toda a programação da Oficina mistura o erudito ao popular, em paralelo à realização do pré-carnaval de Curitiba. Será uma grande festa da música de qualidade reforçando o conceito de ‘misture-se’ adotado na campanha deste ano”, garante Marino Galvão, presidente do Instituto Curitiba de Arte e Cultura – ICAC, parceiro da FCC na realização da Oficina de Música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Para Lilian Persia Tavares, gerente de Educação Ambiental da Sanepar, a vocação do reservatório para eventos culturais está atraindo cada vez mais público. “Mantemos vivo o reservatório, que é parte importantíssima da história do saneamento do Paraná. O público numeroso do espetáculo comprova que com uma programação ativa, o reservatório continuará presente na história da cidade”, afirmou.</w:t>
        <w:br/>
        <w:t>APRESENTAÇÕES - As próximas apresentações acontecem nesta quinta-feira (01) e dias 4 e 6 de fevereiro.  O Reservatório fica na Rua dos Presbíteros, nº 59, em Curitiba.</w:t>
        <w:br/>
        <w:t>A programação completa de espetáculos e projeções de filmes pode ser consultada no site do evento.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IÇO: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ação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ça-feira (31)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rata UTFPR – Hollywood in Concert - Regente – Enaldo Oliveira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Quinta-feira (01.02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h30</w:t>
        <w:br/>
        <w:t>Ottava Bassa - Direção musical – Alexandre Mousquer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mingo (04.02)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h30</w:t>
        <w:br/>
        <w:t xml:space="preserve">Dudu Maia e Convidados - Lançamento do manual do choro e roda de choro. 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ça-feira (06.02)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8h30</w:t>
        <w:br/>
        <w:t>MPB Trio Quintina – Show 20 anos - Gabriel Schwartz – flauta, saxofone, percussão e voz, Gustavo Schwartz – cavaquinho, guitarra, percussão, voz, Fabiano Siveira, o Tiziu – violão de 7 cordas e voz.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</w:rPr>
        <w:t>35ª Oficina de Música de Curitiba</w:t>
        <w:br/>
        <w:t>27 de janeiro a 8 de fevereiro de 2018</w:t>
        <w:br/>
        <w:t>Programação em locais e horários variados.   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36"/>
            <w:szCs w:val="36"/>
          </w:rPr>
          <w:t>www.oficinademusica.org.b</w:t>
        </w:r>
      </w:hyperlink>
      <w:r>
        <w:rPr>
          <w:rFonts w:cs="Times New Roman" w:ascii="Times New Roman" w:hAnsi="Times New Roman"/>
          <w:sz w:val="36"/>
          <w:szCs w:val="36"/>
        </w:rPr>
        <w:t>r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ficinademusic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2:55Z</dcterms:created>
  <dc:creator/>
  <dc:description/>
  <dc:language>en-US</dc:language>
  <cp:lastModifiedBy/>
  <dcterms:modified xsi:type="dcterms:W3CDTF">2018-02-01T13:10:25Z</dcterms:modified>
  <cp:revision>2</cp:revision>
  <dc:subject/>
  <dc:title/>
</cp:coreProperties>
</file>