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01/02/2017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ARTI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Sanepar disponibiliza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em site livro sobre eficiência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energética no sane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/>
          <w:sz w:val="32"/>
          <w:szCs w:val="32"/>
        </w:rPr>
        <w:t>Obra reúne trabalhos de pesquisadores contemplados em premiações nacionai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Companhia de Saneamento do Paraná (Sanepar) disponibilizou em seu site o livro “Eficiência Energética no Saneamento”, que reúne os nove artigos selecionados no Prêmio Sanepar de Tecnologias Sustentáveis (PSTS) e no Prêmio Inova Sanepar, ambos sobre o tema do uso inteligente e alternativo de energia. A obra foi lançada em comemoração aos 54 anos da Sanepa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s trabalhos foram selecionados em 2016 em dois concursos promovidos pela Companhia. O Prêmio Sanepar de Tecnologias Sustentáveis, de caráter nacional, teve o objetivo de buscar junto aos pesquisadores de universidades e de institutos de pesquisa artigos científicos, com possibilidade de aplicação na empres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Segundo o diretor de Meio Ambiente da Sanepar, Glauco Requião, a intenção foi estimular a pesquisa sobre energia e saneamento e buscar soluções sustentáveis para conservação, racionalização e produção de energia, um dos principais insumos do setor de saneament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Prêmio Inova Sanepar foi destinado apenas aos empregados concursados da empresa para reconhecer e valorizar as boas práticas já em funcionamento a fim de estimular o uso eficiente da energia nos processos e que podem ser implementadas e ampliadas dentro da Companh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livro traz os nove trabalhos premiados e ainda trata das atividades pela Sanepar em relação ao uso inteligente da energia internamente e faz reflexões sobre os desafios atuais desse tem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os capítulos 1 ao 3, os trabalhos são do Prêmio Sanepar de Tecnologias Sustentáveis da categoria Mestrado e Doutorado: “Aproveitamento de biogás e lodo excedente de reatores UASB como fonte de energia renovável em estações de tratamento de esgoto” (1.º lugar - André Pereira Rosa - UFMG); “Purificação de biogás através de cultivo de microalgas em efluentes orgânicos” (2.º lugar - Bruno Miyawaki - UFPR); e “Método para seleção de bombas funcionando como turbina (BFT) em substituição a válvulas redutoras de pressão” (3.º lugar - Gustavo Meirelles Lima - Unicamp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s capítulos 4 ao 6 são da categoria Graduação e Pós-Graduação: “Eficiência energética em bombeamentos de água tratada” (1.º lugar - Maiquel Auri Lamb - UFSM); “Avaliação do potencial de produção de biometano a partir de lemnas: efeito do pré-tratamento” (2.º lugar - Bruna Scandolara Magnus - UFSC); e “Dimensionamento de um biodigestor: aproveitamento de resíduos urbanos para a geração de biogás” (3.º lugar - Kelly Borne - Unila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três últimos capítulos apresentam as pesquisas realizadas por empregados da Sanepar: “Automação no controle de perdas, impactos ambientais e eficiência energética em sistemas de abastecimento de água” (1.º lugar - Rodrigo Votre); “Otimização da macrodistribuição do sistema de abastecimento integrado de Curitiba – SAIC” (2.º lugar - Katia Regina Garcia da Silva); e “Uso racional de energia elétrica com a implantação da comissão interna de conservação de energia elétrica” (3.º lugar - Vanderlei Gonçalves da Silva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obra foi organizada pelos pesquisadores da Sanepar Barbara Zanicotti Leite Ross, Charles Carneiro e Gustavo Rafael Collere Possetti, que também participaram das comissões julgadoras do Prêmio Inova e do PST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lém deles, na Comissão Julgadora do PSTS participaram Daniel Costa dos Santos (UFPR), Leandro Alberto Novak (Sanepar) e Sérgio Michelotto Braga (UFPR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aniel e Sérgio ainda atuaram como jurados do Inova, ao lado de Frederico Ferreira de Vasconcelos (Agência Alemã GIZ) e Marcelo Dalcul Depexe (Sanepar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a Comissão Organizadora ainda atuaram as empregadas da Sanepar Fernanda Armelinda Cardoso, Rita de Cássia de Oliveira Loureiro e Thays Renata Poletto. As funcionárias Erica Rosana Jacomel Weiber, Marilene Maria Lora, Salete Roecker trabalharam na Comissão de Análise Documenta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livro com trabalhos vencedores do PSTS e no Inova está disponível no site da Sanepar, no link: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site.sanepar.com.br/a-sanepar/inovacao/publicacoes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anepar, Prêmio Sanepar de Tecnologias Sustentáveis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sanepar.com.br/a-sanepar/inovacao/public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1:37Z</dcterms:created>
  <dc:creator/>
  <dc:description/>
  <dc:language>en-US</dc:language>
  <cp:lastModifiedBy/>
  <cp:revision>0</cp:revision>
  <dc:subject/>
  <dc:title/>
</cp:coreProperties>
</file>