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1/0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PRESA FÁCI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Jucepar e Receita Federal integram dados para facilitar registro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partir desta segunda-feira (5), ao solicitar na Receita o documento básico de entrada, primeira etapa para obter o CNPJ da empresa, o usuário precisará ter em mãos o número do Protocolo Redesim, obtido por meio do sistema da Junta Comercial do Paraná, o Empresa Fácil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Junta Comercial do Paraná (Jucepar) dá início, em conjunto com a Receita Federal, à terceira fase do Sistema Integrador Nacional no Paraná. A partir desta segunda-feira (5), ao solicitar na Receita o documento básico de entrada (DBE), primeira etapa para obter o CNPJ da empresa, o usuário precisará ter em mãos o número do Protocolo Redesim (PRP), obtido por meio do sistema da Junta Comercial do Paraná (Jucepar), o Empresa Fácil Paraná. Dessa maneira, todos os dados preenchidos no sistema da Jucepar serão automaticamente vinculados no sistema da Receita quando o usuário colocar o número da PRP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novo procedimento é válido para todas as solicitações que necessitam de consulta prévia, como constituição de empresa, mudança de nome empresarial, de endereço e outr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mudança permite que os dados estejam exatamente iguais nos dois sistemas, o que evita a grande quantidade de divergência de informações que até então eram encontradas nos processos. “Até mesmo uma pequena abreviação faz com que os dados não batam e os processos sejam indeferidos, precisando ser alterados para iniciar todo o preenchimento novamente. Acreditamos que com a vinculação dos dados entre os sistemas, o número de análises e alterações que precisam ser refeitas será bem menor”, disse o presidente da Jucepar, Ardisson Ake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É importante destacar que a nova regra vale não só para empresas abertas na Junta Comercial, mas também para aquelas constituídas em outras instituições de registro empresarial, como é o caso dos cartórios ou a Ordem dos Advogados do Brasil (OAB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DESIM - As Juntas Comerciais, em todo o Brasil, atuam como integradores estaduais da Redesim, sincronizando os dados estaduais e municipais com o Integrador Nacional, administrado pela Receita Federal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implantação tem acontecido de forma positiva, graças ao esforço de todos os participantes e aos elevados investimentos feitos pelas Juntas Comerciais, que têm se empenhado em conjunto para que a integração seja eficiente, rápida e satisfatória para todas as parte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tanto, a Receita Federal e seu provedor de T.I., o Serpro, igualmente têm se empenhado em modernizar seus sistemas e serviços relacionados à Redesim e ao Cadastro Nacional de Pessoas Jurídicas (CNPJ) e a implantação da fase 3 integra estes esforç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Jucepar, Junta Comercial do Paraná, Redesim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44:55Z</dcterms:created>
  <dc:creator/>
  <dc:description/>
  <dc:language>en-US</dc:language>
  <cp:lastModifiedBy/>
  <dcterms:modified xsi:type="dcterms:W3CDTF">2018-02-01T18:56:13Z</dcterms:modified>
  <cp:revision>4</cp:revision>
  <dc:subject/>
  <dc:title/>
</cp:coreProperties>
</file>