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1.02.2018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RTEIRA DE IDENTIDADE</w:t>
      </w:r>
    </w:p>
    <w:p>
      <w:pPr>
        <w:pStyle w:val="TextBody"/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araná Cidadão atende mais de 11,2 mil crianças e adolescentes </w:t>
      </w:r>
    </w:p>
    <w:p>
      <w:pPr>
        <w:pStyle w:val="TextBody"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Feira de serviços promovida a Secretaria da Justiça, Trabalho e Direitos Humanos atendeu em 2017 o público que participa do programa Criança e Adolescentes Protegidos. Além disso, foram também confeccionadas mais 5.683 mil RGs para a população em geral, totalizando 16.971 documentos emitidos, em 22 municípios paranaenses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>O Paraná Cidadão, programa desenvolvido pela Secretaria de Estado da Justiça, Trabalho e Direitos Humanos, emitiu no ano 11.288 carteiras de identidade para crianças e adolescentes com idades de 2 a 17 anos. Eles fazem parte do programa Criança e Adolescentes Protegidos, uma parceria da Secretaria da Justiça com o Tribunal de Justiça do Paraná e que tem como objetivo garantir identidade de forma biométrica e digital para esse público, incluindo alunos de escolas estaduais e municipais.</w:t>
      </w:r>
    </w:p>
    <w:p>
      <w:pPr>
        <w:pStyle w:val="TextBody"/>
        <w:spacing w:lineRule="auto" w:line="25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 Paraná Cidadão leva à população serviços gratuitos e orientação em diversas áreas, por meio de eventos realizados nos municípios, em parceria com as prefeituras e voluntários. A emissão de carteira de identidade é um dos serviços mais procurados. 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 xml:space="preserve">No ano passado, além do público do programa Criança e Adolescentes Protegidos, foram confeccionadas mais 5.683 mil RGs para a população em geral, totalizando 16.971 documentos emitidos, em 22 municípios paranaenses. Um dos destaques foi Foz do Iguaçu, que bateu  recorde de atendimento em único evento, com 1.886 RGs emitidos. 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O número mostra um avanço nos atendimentos e uma melhora na emissão das carteiras de identidade de evento para evento. Queremos sempre aprimorar e fazer com que o cidadão paranaense consiga ter em mãos seus devidos documentos”, ressaltou o secretário da Justiça, Trabalho e Direitos Humanos, Artagão Júnior.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>COMPARATIVO – Os números de 2017 são bem superiores aos do ano anterior, quando foram emitidos 1.814 mil documentos de identidade. Além do atendimento pelo Programa Criança e Adolescentes Protegidos, o crescimento se deve, também, a otimização dos trabalhos, na reestruturação da equipe e dos serviços, segundo o coordenador-geral da Seju, Elias Thomé. “A cada ano aprimoramos e ampliamos nossas ações para poder atender da melhor maneira a população”, afirma ele.</w:t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PROGRAMA - O Paraná Cidadão tem a finalidade de oferecer serviços que promovam cidadania, defesa de direitos e inclusão social da população. As feiras de serviços Paraná Cidadão são ações integradas e concentradas, realizadas a partir da articulação com as instituições parceiras, que oferecem serviços públicos gratuitos que promovam cidadania e inclusão social a todos os paranaenses</w:t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sz w:val="36"/>
          <w:szCs w:val="36"/>
        </w:rPr>
        <w:t xml:space="preserve">NESTE ANO – O primeiro evento do Paraná Cidadão em 2018 será em Inácio Martins, de terça a quinta-feira da próxima semana (6 a 8 de fevereiro). 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ara acompanhar a agenda do evento no município, acesse AQUI.  </w:t>
      </w:r>
      <w:hyperlink r:id="rId2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justica.pr.gov.br/arquivos/File/2018/cronogramaacoes2018.pdf</w:t>
        </w:r>
      </w:hyperlink>
    </w:p>
    <w:p>
      <w:pPr>
        <w:pStyle w:val="TextBody"/>
        <w:spacing w:lineRule="auto" w:line="2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PROGRAMA - O Paraná Cidadão tem a finalidade de oferecer serviços que promovam cidadania, defesa de direitos e inclusão social da população. As feiras de serviços Paraná Cidadão são ações integradas e concentradas, realizadas a partir da articulação com as instituições parceiras, que oferecem serviços públicos gratuitos que promovam cidadania e inclusão social a todos os paranaenses.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Beto Richa, Paraná Cidadão, emissão de carteira de identidade, governo do paraná</w:t>
      </w:r>
    </w:p>
    <w:p>
      <w:pPr>
        <w:pStyle w:val="TextBody"/>
        <w:spacing w:lineRule="auto" w:line="252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critiba, foz do iguaçu, inácio martins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a.pr.gov.br/arquivos/File/2018/cronogramaacoes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6:34Z</dcterms:created>
  <dc:creator/>
  <dc:description/>
  <dc:language>en-US</dc:language>
  <cp:lastModifiedBy/>
  <dcterms:modified xsi:type="dcterms:W3CDTF">2018-02-02T18:01:42Z</dcterms:modified>
  <cp:revision>9</cp:revision>
  <dc:subject/>
  <dc:title/>
</cp:coreProperties>
</file>