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/0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ENTES AMBIENT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o de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a morado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Ilha do Valada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urso faz parte do Programa de Comunicação Social e Educação Ambiental. Este é o penúltimo dos seis módulos da capaci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dministração dos Portos de Paranaguá e Antonina (APPA) promoveu  o 2º Curso de Capacitação para Agentes Ambientais Voluntários. Ao todo, 24 participantes inscritos compareceram ao penúltimo módulo do curso, realizado na sede da Associação de Moradores da Ilha dos Valadares (AMIV), e que termina na quinta-feira (02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O diretor-presidente da Appa, Luiz Henrique Dividino, explica que o curso faz parte do Programa de Comunicação Social e Educação Ambiental, desenvolvido pelo Porto de Paranaguá e integra as ações previstas na Licença de Op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>O Porto de Paranaguá é um dos poucos portos do Brasil que possui licença ambiental emitida pelo Ibama. Para fortalecer cada vez mais esta relação entre a atividade portuária e o meio ambiente, criamos um canal permanente de comunicação com os moradores das ilhas da baía de Paranaguá”, explicou Dividino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 xml:space="preserve">FORMAÇÃO - A capacitação é dividida em seis módulos: agente ambiental, legislação, resíduos sólidos, consumo, água e energia, ecossistemas de Paranaguá e dinâmicas pedagógica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>Os módulos foram elaborados com o propósito de preparar os agentes ambientais para o desenvolvimento de projetos de educação ambiental dentro da comunidade dos Valadares”, ressalta o diretor de Meio Ambiente da Appa, Bruno da Silveira Guimarã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 último módulo prevê ainda a elaboração de um projeto, sob a orientação dos técnicos da Appa. No final do curso, todos os inscritos receberão certificad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IENTAÇÕES –</w:t>
      </w:r>
      <w:r>
        <w:rPr>
          <w:sz w:val="28"/>
          <w:szCs w:val="28"/>
        </w:rPr>
        <w:t xml:space="preserve"> No curso, os técnicos da Appa explicam sobre a importância da preservação da baía de Paranaguá – um dos maiores berços de reprodução de espécies marinhas do planeta - para o litoral paranaense, sobre turismo e sustentabilidade e sobre a contribuição do Porto de Paranaguá para o desenvolvimento econômico do Estado e do paí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disposição dos resíduos sólidos na Ilha dos Valadares é um dos principais temas abordados durante o curso, com o objetivo de reforçar a necessidade da separação dos resíduos – plástico, vidro, lâmpadas, latas, papéis, resíduos orgânicos, durante todo o ano e não apenas na temporada de verão. A equipe alerta sobre as consequências da queima do lixo e os danos ambientais que podem ser causados quando resíduos que podem ser reciclados são enterrados como, por exemplo, o plástico. A compostagem dos resíduos orgânicos é outra alternativa repassada aos moradores detalhadamente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b/>
          <w:bCs/>
          <w:sz w:val="28"/>
          <w:szCs w:val="28"/>
        </w:rPr>
        <w:t>MULTIPLICADORES -</w:t>
      </w:r>
      <w:r>
        <w:rPr>
          <w:sz w:val="28"/>
          <w:szCs w:val="28"/>
        </w:rPr>
        <w:t xml:space="preserve"> Para o agente de saúde de Paranaguá, Francisco Hernandes Neto, que mora na Ilha do Valadares há 22 anos, o curso é uma ação positiva da Appa, pois torna os moradores multiplicadores de informações sobre atitudes que devem se tornar prática frequente na comunidade. Como exemplo ele citou os cuidados com a baía de Paranaguá, patrimônio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>A importância da reciclagem é um dos poucos assuntos relacionados ao meio ambiente que os moradores conhecem mais de perto. No entanto, as informações sobre a preservação da baía de Paranaguá - que liga a Ilha com a cidade – e as queimadas não são frequentes por aqui”, declarou Hernandes Neto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Já a coletora de materiais recicláveis, Teresinha Arabara, de 62 anos, ficou contente ao ver que, no curso, os técnicos incentivam a coleta seletiva do lixo nas residências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 xml:space="preserve">É sempre bom ver as pessoas incentivando o nosso trabalho e repassando para os moradores o valor que a reciclagem tem para o meio ambiente”, finalizou Teresi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Porto de Paranaguá, licença de operação, preservação ambiental</w:t>
      </w:r>
    </w:p>
    <w:p>
      <w:pPr>
        <w:pStyle w:val="Normal"/>
        <w:spacing w:before="0" w:after="160"/>
        <w:jc w:val="both"/>
        <w:rPr/>
      </w:pPr>
      <w:r>
        <w:rPr/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27:00Z</dcterms:created>
  <dc:creator>Ceres Taciana Battistelli</dc:creator>
  <dc:description/>
  <dc:language>en-US</dc:language>
  <cp:lastModifiedBy/>
  <dcterms:modified xsi:type="dcterms:W3CDTF">2017-03-01T16:2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