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1.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a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itê da Fifa vistoria</w:t>
      </w:r>
    </w:p>
    <w:p>
      <w:pPr>
        <w:pStyle w:val="Normal"/>
        <w:jc w:val="both"/>
        <w:rPr>
          <w:b/>
          <w:b/>
        </w:rPr>
      </w:pPr>
      <w:r>
        <w:rPr>
          <w:b/>
        </w:rPr>
        <w:t>em março obras do</w:t>
      </w:r>
    </w:p>
    <w:p>
      <w:pPr>
        <w:pStyle w:val="Normal"/>
        <w:jc w:val="both"/>
        <w:rPr>
          <w:b/>
          <w:b/>
        </w:rPr>
      </w:pPr>
      <w:r>
        <w:rPr>
          <w:b/>
        </w:rPr>
        <w:t>estádio do Atlé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presentantes do Governo do Estado, Prefeitura de Curitiba e Clube Atlético Paranaense reuniram-se na terça-feira (31) com integrantes do Comitê Organizador Local da Fifa, no Rio de Janeir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ntegrantes do Comitê Organizador Local (COL) da Fifa virão a Curitiba no início de março para visitar as obras do estádio do Atlético Paranaense, que sediará jogos da Copa 2014. A visita foi acertada durante reunião no Rio de Janeiro, nesta terça-feira (31), com a participação de representantes do comitê, do Governo do Estado, da Prefeitura de Curitiba e do Atlé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representantes do Paraná também apresentaram um cronograma atualizado das obras do estádio do Atlético para a Copa do Mundo de 2014.  “Foi um encontro muito positivo. Além de atualizar os dados sobre o cronograma das obras, apresentamos informações sobre valores e parcerias”, disse o secretário estadual da Copa 2014, Mario Celso Cu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união foi coordenada pelo gerente geral de relacionamentos do COL com as sedes da Copa, Fábio Starling, e contou com a participação do representante oficial da Fifa no Brasil, Fulvio Dantas, e da equipe do comitê organizador – formada por Ricardo Trade, Roberto Siviero, Fábio Carvalho, Carlos de La Corte e Fernando Roriz. Também participaram o secretário municipal da Copa, Luis de Carvalho; a engenheira do Ippuc Susana Costa; o presidente do Clube Atlético Paranaense, Mario Celso Petraglia; e o arquiteto Carlos Arcos, além de representantes da empresa Engevix, que integra a CAP S/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25:00Z</dcterms:created>
  <dc:creator>lorenaklenk</dc:creator>
  <dc:description/>
  <dc:language>en-US</dc:language>
  <cp:lastModifiedBy>ccpereira</cp:lastModifiedBy>
  <dcterms:modified xsi:type="dcterms:W3CDTF">2012-02-01T20:07:00Z</dcterms:modified>
  <cp:revision>4</cp:revision>
  <dc:subject/>
  <dc:title>Representantes do Clube Atlético Paranaense, Governo do Estado e Prefeitura Municipal de Curitiba reuniram-se nesta terça-feira (31), na sede do Comitê Organizador Local (COL) FIFA, na cidade do Rio de Janeiro</dc:title>
</cp:coreProperties>
</file>