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1.02.2016 –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EDIBIL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Laboratório do Tecpa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m selo do Inmetro par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álise de trigo e mandioc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Laboratório de Análise Físico-Química do Instituto de Tecnologia do Paraná (Tecpar), localizado em Maringá, recebeu a acreditação do Instituto Nacional de Metrologia, Qualidade e Tecnologi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Laboratório de Análise Físico-Química do Instituto de Tecnologia do Paraná (Tecpar), localizado em Maringá, recebeu a acreditação do Instituto Nacional de Metrologia, Qualidade e Tecnologia (Inmetro) para todos os ensaios realizados nas matrizes de Farinha de Trigo, Farinha de Mandioca, Tapioca e Fécula de Mandioca. Hoje, o laboratório público é o único do Paraná e um dos cinco do País com essa acredita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acordo com o gerente do campus do Tecpar em Maringá, Nilson Tazinafo, ao receber o certificado de acreditação, o laboratório mostra que cumpre todos os requisitos da ISO/IEC 17025, que determina a rastreabilidade dos resultad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Por exigência do Ministério da Agricultura, Pecuária e Abastecimento, o laboratório, agora acreditado, passou a controlar todos os registros dos resultados de suas análises, em requisitos como calibração de equipamentos, reagentes e condições ambientais, por exemplo. Essa acreditação dá mais credibilidade para o cliente”, explica Tazinaf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es de poder ser comercializado, um produto vegetal deve ser analisado por órgãos classificadores, que atestam se aquele produto atende a todas as exigências dos órgãos regulado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Com a nova acreditação, o Tecpar em Maringá torna-se o único laboratório público no Paraná legalmente credenciado no Ministério capaz de realizar ensaios e classificar as matrizes de farinha de trigo, farinha de mandioca, tapioca e fécula de mandioc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unidade atende produtores e importadores do Paraná, Santa Catarina, Mato Grosso do Sul, Pará e Amapá. “Além disso, todas as amostras retiradas de caminhões que entram no Brasil via Argentina, pelo Paraná, Mato Grosso do Sul e Santa Catarina, são, obrigatoriamente, analisadas por nossa unidade”, salienta Tazinaf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Laboratório.</w:t>
        <w:br/>
        <w:t>O Laboratório de Análise Físico-Química, fruto da parceria para operação conjunta do laboratório entre o Tecpar com a Companhia de Desenvolvimento Agropecuário do Paraná (Codapar), assinada em 2014, é responsável por fazer as análises de farinhas de trigo, de mandioca, de tapioca, de sagu e de fécula. Todos os ensaios cumprem as regras das Instruções Normativas do Ministério da Agricultura, Pecuária e Abastecimento para fins de classificação destes produtos visando a comercialização interna e importaçã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Maring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laboratório, Tecpar, acreditação, Inmetro, analáises, trigo, mandi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9:00Z</dcterms:created>
  <dc:creator>andreabonaldo</dc:creator>
  <dc:description/>
  <cp:keywords/>
  <dc:language>en-US</dc:language>
  <cp:lastModifiedBy>SECS</cp:lastModifiedBy>
  <dcterms:modified xsi:type="dcterms:W3CDTF">2016-02-01T12:41:00Z</dcterms:modified>
  <cp:revision>8</cp:revision>
  <dc:subject/>
  <dc:title/>
</cp:coreProperties>
</file>